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ОВЫЕ ПОСТУПЛЕНИЯ, НОЯБР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hyperlink w:anchor="_МАТЕМАТИКА">
        <w:r>
          <w:rPr>
            <w:rStyle w:val="InternetLink"/>
            <w:szCs w:val="24"/>
          </w:rPr>
          <w:t>Математика</w:t>
        </w:r>
      </w:hyperlink>
    </w:p>
    <w:p>
      <w:pPr>
        <w:pStyle w:val="Normal"/>
        <w:spacing w:before="0" w:after="0"/>
        <w:rPr>
          <w:szCs w:val="24"/>
        </w:rPr>
      </w:pPr>
      <w:hyperlink w:anchor="_ФИЗИКА">
        <w:r>
          <w:rPr>
            <w:rStyle w:val="InternetLink"/>
            <w:szCs w:val="24"/>
          </w:rPr>
          <w:t>Физика</w:t>
        </w:r>
      </w:hyperlink>
    </w:p>
    <w:p>
      <w:pPr>
        <w:pStyle w:val="Normal"/>
        <w:spacing w:before="0" w:after="0"/>
        <w:rPr>
          <w:szCs w:val="24"/>
        </w:rPr>
      </w:pPr>
      <w:hyperlink w:anchor="_ТЕХНИЧЕСКИЕ_НАУКИ">
        <w:r>
          <w:rPr>
            <w:rStyle w:val="InternetLink"/>
            <w:szCs w:val="24"/>
          </w:rPr>
          <w:t>Технические науки</w:t>
        </w:r>
      </w:hyperlink>
    </w:p>
    <w:p>
      <w:pPr>
        <w:pStyle w:val="Normal"/>
        <w:spacing w:before="0" w:after="0"/>
        <w:rPr>
          <w:szCs w:val="24"/>
        </w:rPr>
      </w:pPr>
      <w:hyperlink w:anchor="_ЭЛЕКТРОТЕХНИКА">
        <w:r>
          <w:rPr>
            <w:rStyle w:val="InternetLink"/>
            <w:szCs w:val="24"/>
          </w:rPr>
          <w:t>Электротехника</w:t>
        </w:r>
      </w:hyperlink>
    </w:p>
    <w:p>
      <w:pPr>
        <w:pStyle w:val="Normal"/>
        <w:spacing w:before="0" w:after="0"/>
        <w:rPr>
          <w:szCs w:val="24"/>
        </w:rPr>
      </w:pPr>
      <w:hyperlink w:anchor="_РАДИОЭЛЕКТРОНИКА">
        <w:r>
          <w:rPr>
            <w:rStyle w:val="InternetLink"/>
            <w:szCs w:val="24"/>
          </w:rPr>
          <w:t>Радиоэлектроника</w:t>
        </w:r>
      </w:hyperlink>
    </w:p>
    <w:p>
      <w:pPr>
        <w:pStyle w:val="Normal"/>
        <w:spacing w:before="0" w:after="0"/>
        <w:rPr>
          <w:szCs w:val="24"/>
        </w:rPr>
      </w:pPr>
      <w:hyperlink w:anchor="_АВТОМАТИКА_И_ВЫЧИСЛИТЕЛЬНАЯ">
        <w:r>
          <w:rPr>
            <w:rStyle w:val="InternetLink"/>
            <w:szCs w:val="24"/>
          </w:rPr>
          <w:t>Автоматика и вычислительная техника</w:t>
        </w:r>
      </w:hyperlink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МАТЕМАТИКА"/>
      <w:bookmarkEnd w:id="0"/>
      <w:r>
        <w:rPr/>
        <w:t>МАТЕМАТ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19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Б30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Бахвалов, Николай Сергеевич. </w:t>
      </w:r>
    </w:p>
    <w:p>
      <w:pPr>
        <w:pStyle w:val="Normal"/>
        <w:rPr>
          <w:lang w:eastAsia="ru-RU"/>
        </w:rPr>
      </w:pPr>
      <w:r>
        <w:rPr>
          <w:szCs w:val="24"/>
        </w:rPr>
        <w:tab/>
        <w:t xml:space="preserve">Численные методы [Текст] : учеб. пособие для вузов / Н. С. Бахвалов, Н. П. Жидков, Г. М. Кобельков ; Московский государственный университет им. М.В. Ломоносова. - М. : Бином. Лаборатория знаний, 2011. - 636 с. - (Классический университетский учебник  / ред. совет.: В.А. Садовничий (пред.) [и др.]). - Библиогр.: с. 624-628. - 3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963-0449-3 (в пер.) : 495.00 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1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Б50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Берман, Георгий Николае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Сборник задач по курсу математического анализа [Текст] / Г. Н. Берман. - 20-е изд. - М. : Книга по Требованию, 2013. - 383 с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58-28791-3 (в пер.) : 24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1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М34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Математический анализ (функции</w:t>
      </w:r>
      <w:r>
        <w:rPr>
          <w:szCs w:val="24"/>
        </w:rPr>
        <w:t xml:space="preserve"> одной вещественной переменной) [Текст] : учеб. пособие / [А. Л. Белопольский, А. С. Бондарев, М. Л. Доценко [и др.] ; Санкт-Петербургский государственный электротехнический университет им. В.И. Ульянова (Ленина) "ЛЭТИ". - СПб. : Изд-во СПбГЭТУ "ЛЭТИ", 2013. - 103, [1] с. - Авт. указаны на обороте тит. л. - Библиогр.: с. 102. - 225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48-5 (в пер.) : 7.56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1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О-7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Основы интегрального исчисления</w:t>
      </w:r>
      <w:r>
        <w:rPr>
          <w:szCs w:val="24"/>
        </w:rPr>
        <w:t xml:space="preserve"> (функции одной вещественной переменной) [Текст] : метод. указ. / Санкт-Петербургский государственный электротехнический университет им. В.И. Ульянова (Ленина) "ЛЭТИ" ; [сост.: Е. З. Боревич [и др.]. - СПб. : Изд-во СПбГЭТУ "ЛЭТИ", 2013. - 52, [3] с. - Библиогр.: с. 54. - 185 экз. - (в пер.) : 4.86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szCs w:val="24"/>
        </w:rPr>
        <w:t>В 1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П35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Письменный, Дмитрий Трофимо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Конспект лекций по высшей математике [Текст] : курс лекций / Д. Т. Письменный. - 11-е изд. - М. : Айрис-Пресс, 2013. - 602, [1] с. - (Высшее образование). - 8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8112-4866-7 (в пер.) : 360.00 р., 336.00 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ФИЗИКА"/>
      <w:bookmarkEnd w:id="1"/>
      <w:r>
        <w:rPr/>
        <w:t>ФИЗ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7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В50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Виолина, Галина Николаевна. </w:t>
      </w:r>
    </w:p>
    <w:p>
      <w:pPr>
        <w:pStyle w:val="Normal"/>
        <w:rPr>
          <w:lang w:eastAsia="ru-RU"/>
        </w:rPr>
      </w:pPr>
      <w:r>
        <w:rPr>
          <w:szCs w:val="24"/>
        </w:rPr>
        <w:tab/>
        <w:t xml:space="preserve">Физика конденсированного состояния [Текст] : учеб. пособие для вузов по направлению подгот. 210100 "Электроника и наноэлектроника" и 222900 "Нанотехнологии и микросистемная техника" / Г. Н. Виолина, Г. Ф. Глинский, В. И. Зубков ; Санкт-Петербургский государственный электротехнический университет им. В.И. Ульянова (Ленина) "ЛЭТИ" . - СПб. : Изд-во СПбГЭТУ "ЛЭТИ", 2013. - 79 с. - Библиогр.: с. 78. - 95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73-7 (в пер.) : 6.84 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4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О-62</w:t>
      </w:r>
    </w:p>
    <w:p>
      <w:pPr>
        <w:pStyle w:val="Normal"/>
        <w:rPr>
          <w:lang w:eastAsia="ru-RU"/>
        </w:rPr>
      </w:pPr>
      <w:r>
        <w:rPr>
          <w:szCs w:val="24"/>
        </w:rPr>
        <w:tab/>
      </w:r>
      <w:r>
        <w:rPr>
          <w:b/>
          <w:bCs/>
          <w:szCs w:val="24"/>
        </w:rPr>
        <w:t>Оптика и атомная</w:t>
      </w:r>
      <w:r>
        <w:rPr>
          <w:szCs w:val="24"/>
        </w:rPr>
        <w:t xml:space="preserve"> физика [Текст] : лаб. практикум / [В. М. Вяткин, А. В. Комашня, В. Л. Комашня [и др.] ; Санкт-Петербургский государственный электротехнический университет им. В.И. Ульянова (Ленина) "ЛЭТИ". - СПб. : Изд-во СПбГЭТУ "ЛЭТИ", 2013. - 95 с. : рис., табл. - Авт. указаны на обороте тит. л. - Библиогр.: с. 94. - 28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44-7 (в пер.) : 6.79 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3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Р18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Райзер, Юрий Петрович. </w:t>
      </w:r>
    </w:p>
    <w:p>
      <w:pPr>
        <w:pStyle w:val="Normal"/>
        <w:rPr>
          <w:lang w:eastAsia="ru-RU"/>
        </w:rPr>
      </w:pPr>
      <w:r>
        <w:rPr>
          <w:szCs w:val="24"/>
        </w:rPr>
        <w:tab/>
        <w:t xml:space="preserve">Физика газового разряда [Текст] : монография / Ю. П. Райзер. - 3-е изд., перераб. и доп. - Долгопрудный : Интеллект, 2009. - 734 с. : табл. - Библиогр.: с. 725-734. - Доп. тираж 12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1559-019-8 (в пер.) : 630.00 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С12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Савельев, Игорь Владимирович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szCs w:val="24"/>
        </w:rPr>
        <w:t>Курс общей физики [Текст] : учеб. пособие для вузов по техн. направлениям и специальностям : в 4 т. / И. В. Савельев ; под общ. ред. В. И. Савельева. - 2-е изд., стер. - М. : КноРус, 2012 -     . - ISBN 978-5-406-02586-4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Т.2</w:t>
      </w:r>
      <w:r>
        <w:rPr>
          <w:szCs w:val="24"/>
        </w:rPr>
        <w:t xml:space="preserve"> : Электричество и магнетизм. Волны. Оптика. -  2012. - 570 с. : рис., табл. - 1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06-02589-5 (Т.2) (в пер.) : 675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Т76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Трофимова, Таисия Ивановна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Курс физики [Текст] : учеб. пособие для инженер.-техн. специальностей вузов / Т. И. Трофимова. - 19-е изд., стер. - М. : Академия, 2012. - 557, [1] с. : ил., табл. - (Высшее профессиональное образование). - 4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95-9433-5 (в пер.) : 740.00 р., 895.00 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В 3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Т7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Трофимова, Таисия Ивановна</w:t>
      </w:r>
    </w:p>
    <w:p>
      <w:pPr>
        <w:pStyle w:val="Normal"/>
        <w:widowControl w:val="false"/>
        <w:autoSpaceDE w:val="false"/>
        <w:spacing w:before="0" w:after="0"/>
        <w:ind w:firstLine="300"/>
        <w:rPr/>
      </w:pPr>
      <w:r>
        <w:rPr>
          <w:szCs w:val="24"/>
        </w:rPr>
        <w:t>Курс физики с примерами решения задач [Текст] : учеб. : в 2 т. / Т. И. Трофимова, А. В. Фирсов. - М. : КноРус, 2010 -     . - ISBN 978-5-406-00339-8.</w:t>
      </w:r>
    </w:p>
    <w:p>
      <w:pPr>
        <w:pStyle w:val="Normal"/>
        <w:widowControl w:val="false"/>
        <w:autoSpaceDE w:val="false"/>
        <w:spacing w:before="0" w:after="0"/>
        <w:ind w:firstLine="300"/>
        <w:rPr/>
      </w:pPr>
      <w:r>
        <w:rPr>
          <w:szCs w:val="24"/>
        </w:rPr>
        <w:tab/>
      </w:r>
      <w:r>
        <w:rPr>
          <w:b/>
          <w:bCs/>
          <w:szCs w:val="24"/>
        </w:rPr>
        <w:t>Т. 1</w:t>
      </w:r>
      <w:r>
        <w:rPr>
          <w:szCs w:val="24"/>
        </w:rPr>
        <w:t xml:space="preserve"> : [Механика. Молекулярная физика. Термодинамика. Электродинамика]. -  2010. - 577 с. : рис., табл. - 3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06-00340-4 (т.1) (в пер.) : 648.00 р.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В 3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Т7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Трофимова, Таисия Ивановна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szCs w:val="24"/>
        </w:rPr>
        <w:t>Курс физики с примерами решения задач [Текст] : учеб. : в 2 т. / Т. И. Трофимова, А. В. Фирсов. - М. : КноРус, 2010 -     . - ISBN 978-5-406-00339-8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Т. 2</w:t>
      </w:r>
      <w:r>
        <w:rPr>
          <w:szCs w:val="24"/>
        </w:rPr>
        <w:t xml:space="preserve"> : [Оптика. Квантовая физика. Законы сохранения]. -  2010. - 378 с. : рис., табл. - 3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06-00341-1 (т.2) (в пер.) : 648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ТЕХНИЧЕСКИЕ_НАУКИ"/>
      <w:bookmarkEnd w:id="2"/>
      <w:r>
        <w:rPr/>
        <w:t>ТЕХНИЧЕСКИЕ НАУ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Ж 11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Б79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Большаков, В. П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Основы 3D-моделирования. Изучаем работу в AutoCAD, КОМПАС-3D, SolidWorks, Inventor [Текст] : учеб. пособие для вузов по направлению 211000 "Конструирование и технологии электронных средств" / В. П. Большаков, А. Л. Бочков. - СПб. : Питер, 2013. - 299, [1] с. : рис. - (Учебный курс). - Библиогр.: с. 300. - 15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96-00041-3 (в пер.) : 62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_ЭЛЕКТРОТЕХНИКА"/>
      <w:bookmarkEnd w:id="3"/>
      <w:r>
        <w:rPr/>
        <w:t>ЭЛЕКТРОТЕХН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 2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В12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Ваганов, Михаил Александро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Асинхронные двигатели [Текст] : учеб. пособие / М. А. Ваганов ; Санкт-Петербургский государственный электротехнический университет им. В.И. Ульянова (Ленина). - СПб. : Изд-во СПбГЭТУ "ЛЭТИ", 2013. - 131, [1] с. - Библиогр.: с. 129. - 85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32-4 (в пер.) : 10.59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2я22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Э4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Электротехнический справочник</w:t>
      </w:r>
      <w:r>
        <w:rPr>
          <w:szCs w:val="24"/>
        </w:rPr>
        <w:t xml:space="preserve"> [Текст] : книга + DVD / С. Л. Корякин-Черняк, О. Н. Партала, Ю. Н. Давиденко, В. Я. Володин. - СПб. : Наука и Tехника, 2009. - 464 с. : рис., табл. + 1 эл. опт. диск (CD-ROM). - (Электроника для продвинутых). - Библиогр.: с. 459-460. - 3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4387-806-0 (в пер.) : 16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_РАДИОЭЛЕКТРОНИКА"/>
      <w:bookmarkEnd w:id="4"/>
      <w:r>
        <w:rPr/>
        <w:t>РАДИОЭЛЕКТРОН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85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Б95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Быстров, Юрий Александро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Взгляд сквозь годы [Текст] : история каф. в событиях, лицах, фактах / Ю. А. Быстров. - СПб. : Изд-во СПбГЭТУ "ЛЭТИ", 2008. - 314, [3] с. : фот. - 4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5-7629-0902-6 (в пер.) : 80.00 р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81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З-46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Здор, Станислав Евгенье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Кодированная информация [Текст] : от первых природных кодов до искусственного интеллекта / С. Е. Здор. - М. : Кн. дом ЛИБРОКОМ, 2012. - 165 с. : табл. - (Relata Refero). - Библиогр.: с. 158-165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397-02334-4 (в пер.) : 229.6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81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М54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Методы спектрального анализа</w:t>
      </w:r>
      <w:r>
        <w:rPr>
          <w:szCs w:val="24"/>
        </w:rPr>
        <w:t xml:space="preserve"> в радиотехнике и медицине [Текст] : учеб. пособие / [А. П. Аникин, А. С. Красичков, В. К. Орлов, С. А. Пыко] ; Санкт-Петербургский государственный электротехнический университет им. В.И. Ульянова (Ленина) "ЛЭТИ". - СПб. : Изд-во СПбГЭТУ "ЛЭТИ", 2012. - 82 с. : рис. - Авт. указаны на обороте тит. л. - Библиогр.: с. 79-81. - 45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61-4 (в пер.) : 1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844.1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П84</w:t>
      </w:r>
    </w:p>
    <w:p>
      <w:pPr>
        <w:pStyle w:val="Normal"/>
        <w:rPr>
          <w:lang w:eastAsia="ru-RU"/>
        </w:rPr>
      </w:pPr>
      <w:r>
        <w:rPr>
          <w:szCs w:val="24"/>
        </w:rPr>
        <w:tab/>
      </w:r>
      <w:r>
        <w:rPr>
          <w:b/>
          <w:bCs/>
          <w:szCs w:val="24"/>
        </w:rPr>
        <w:t>Процессы микро- и</w:t>
      </w:r>
      <w:r>
        <w:rPr>
          <w:szCs w:val="24"/>
        </w:rPr>
        <w:t xml:space="preserve"> нанотехнологий [Текст] : метод. указ. к лаб. работам / Санкт-петербургский государственный электротехнический университет им. В.И. Ульянова (Ленина) "ЛЭТИ" ; [сост.: П.Ю.Белявский [и др.]. - СПб. : Изд-во СПбГЭТУ "ЛЭТИ", 2013. - 65, [2] с. - Библиогр.: с. 65-66. - 70 экз. - (в пер.) : 7.14 р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" w:name="_АВТОМАТИКА_И_ВЫЧИСЛИТЕЛЬНАЯ"/>
      <w:bookmarkEnd w:id="5"/>
      <w:r>
        <w:rPr/>
        <w:t>АВТОМАТИКА И ВЫЧИСЛИТЕЛЬНАЯ ТЕХН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В21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Ватсон, Бен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# 4.0 на примерах [Текст] / Б. Ватсон. - СПб. : БХВ-Петербург, 2011. - 590 с. : рис., табл. - 2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775-0608-3 (в пер.) : 465.00 р., 435.00 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.23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И49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Ильясова, Н. Ю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Информационные технологии анализа изображений в задачах медицинской диагностики [Текст] / Н. Ю. Ильясова, А. В. Куприянов, А. Г. Храмов ; под общ. ред. А. С. Бугаева. - М. : Радио и связь, 2012. - 424 с. : ил., табл., [xvi] вкл. л. - 4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5-89776-014-4 (в пер.) : 1346.19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.23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С3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Информатика. Базовый курс</w:t>
      </w:r>
      <w:r>
        <w:rPr>
          <w:szCs w:val="24"/>
        </w:rPr>
        <w:t xml:space="preserve"> [Текст] : учеб. пособие для втузов : [для бакалавров и специалистов] / под ред. С. В. Симоновича. - 3-е изд. - СПб. : Питер, 2013. - 637 с. : рис. - (Учебник для вузов) (Стандарт третьего поколения). - 27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496-00217-2 (в пер.) : 42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.26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М29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Мартин, Тревор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икроконтроллеры ARM7 семейств LPC2300/2400 [Текст] : вводный курс разработчика / Т. Мартин ; пер. с англ. А. В. Евстифеева. - М. : ДОДЭКА-XXI, 2010. - 334, [1] с. + 1 эл. опт. диск (CD-ROM). - (Мировая электроника). - 1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4120-241-6 (в пер.) : 37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П21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Пахомов, Борис Исакович. </w:t>
      </w:r>
    </w:p>
    <w:p>
      <w:pPr>
        <w:pStyle w:val="Normal"/>
        <w:rPr>
          <w:lang w:eastAsia="ru-RU"/>
        </w:rPr>
      </w:pPr>
      <w:r>
        <w:rPr>
          <w:szCs w:val="24"/>
        </w:rPr>
        <w:tab/>
        <w:t xml:space="preserve">Самоучитель C/C++ и C++ Builder 2007 [Текст] / Б. И. Пахомов. - СПб. : БХВ-Петербург, 2008. - 672 с. : рис. + 1 эл. опт. диск (DVD-ROM). - 2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775-0192-7 (в пер.) : 520.00 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4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П73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Преснухин, Леонид Николае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Расчет элементов цифровых устройств : учеб. пособие для техн. вузов    / Л. Н. Преснухин, Н. В. Воробьев, А. А. Шишкевич. - М. : Высш. шк., 1991. - 526  с. : ил. - Библиогр.: с. 518-521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5-06-001763-X (в пер.) : 2.2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Т70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Троелсен, Эндрю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Язык программирования C# 2008 и платформа .NET 3.5 [Текст] = PRO C#2008 and the .NET 3.5 platform / Э. Троелсен. - 4-е изд. - М. : Вильямс, 2011. - 1343 с. : рис. - (Профессионалам от профессионалов) (The expert's voice in .NET ). - Парал. тит. л.: англ. - Доп. тираж 1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8459-1589-4 (в пер.) : 48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Т70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Троелсен, Эндрю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Язык программирования C# 5.0 и платформа .NET 4.5 [Текст] = Pro C# 5.0 and the .NET 4.5 framework / Э. Троелсен ; [пер. с англ. Ю. Н. Артеменко]. - 6-е изд. - М. : ООО "И.Д. Вильямс", 2013. - 1311 с. : рис. - Парал. тит. л.: англ. - 2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8459-1814-7 (в пер.) : 1000.00 р., 1381.00 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4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У27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Угрюмов, Евгений Павло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рограммируемые компоненты устройств и систем на кристалле [Текст] : учеб. пособие / Е. П. Угрюмов ; Санкт-Петербургский государственный электротехнический университет им. В.И. Ульянова (Ленина) "ЛЭТИ". - СПб. : Изд-во СПбГЭТУ "ЛЭТИ", 2013. - 119 с. - Библиогр.: с. 117. - 1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38-6 (в пер.) : 1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A71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Фленов, Михаил Евгенье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Библия С# [Текст] : руководство / М. Е. Фленов. - 2-е изд., [перераб. и доп.]. - СПб. : БХВ-Петербург, 2011. - 544 с. + 1 эл. опт. диск (CD-ROM). - Библиогр.: с. 539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9775-0655-7 (в пер.) : 39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Ш37</w:t>
      </w:r>
    </w:p>
    <w:p>
      <w:pPr>
        <w:pStyle w:val="Normal"/>
        <w:widowControl w:val="false"/>
        <w:autoSpaceDE w:val="false"/>
        <w:spacing w:before="0" w:after="0"/>
        <w:ind w:firstLine="300"/>
        <w:rPr>
          <w:szCs w:val="24"/>
        </w:rPr>
      </w:pPr>
      <w:r>
        <w:rPr>
          <w:b/>
          <w:bCs/>
          <w:szCs w:val="24"/>
        </w:rPr>
        <w:t xml:space="preserve">Шевченко, Алексей Владимирович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Компьютерные, сетевые и информационные технологии [Текст] : учеб. пособие / А. В. Шевченко ; Санкт-Петербургский государственный электротехнический университет им. В.И. Ульянова (Ленина) "ЛЭТИ". - СПб. : Изд-во СПбГЭТУ "ЛЭТИ", 2013. - 63 с. - Библиогр.: с. 62. - 5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29-1351-5 (в пер.) : 10.00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 973-018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b/>
          <w:bCs/>
          <w:szCs w:val="24"/>
        </w:rPr>
        <w:t>Ю52</w:t>
      </w:r>
    </w:p>
    <w:p>
      <w:pPr>
        <w:pStyle w:val="Normal"/>
        <w:rPr>
          <w:lang w:eastAsia="ru-RU"/>
        </w:rPr>
      </w:pPr>
      <w:r>
        <w:rPr>
          <w:szCs w:val="24"/>
        </w:rPr>
        <w:tab/>
      </w:r>
      <w:r>
        <w:rPr>
          <w:b/>
          <w:bCs/>
          <w:szCs w:val="24"/>
        </w:rPr>
        <w:t>Unix и Linux</w:t>
      </w:r>
      <w:r>
        <w:rPr>
          <w:szCs w:val="24"/>
        </w:rPr>
        <w:t xml:space="preserve"> [Текст] = UNIX and LINUX system administration handbook : руководство системного администратора / Э. Немет, Г. Снайдер, Т. Хейн, Б. Уэйли при участии Т. Морреале [и др.]. - 4-е изд. - М. : Вильямс, 2013. - 1303 с. -  [Юникс и линукс руководство системного администратора] . - Парал. тит. л.: англ. - Доп. тираж 1000 экз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8459-1740-9 (в пер.) : 1614.35 р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5:00Z</dcterms:created>
  <dc:creator>w</dc:creator>
  <dc:description/>
  <cp:keywords/>
  <dc:language>en-US</dc:language>
  <cp:lastModifiedBy>w</cp:lastModifiedBy>
  <dcterms:modified xsi:type="dcterms:W3CDTF">2014-01-13T10:55:00Z</dcterms:modified>
  <cp:revision>2</cp:revision>
  <dc:subject/>
  <dc:title/>
</cp:coreProperties>
</file>