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36"/>
          <w:lang w:eastAsia="ru-RU"/>
        </w:rPr>
      </w:pPr>
      <w:bookmarkStart w:id="0" w:name="__RefHeading___Toc504055467"/>
      <w:bookmarkEnd w:id="0"/>
      <w:r>
        <w:rPr>
          <w:color w:val="000000"/>
          <w:sz w:val="36"/>
          <w:szCs w:val="36"/>
          <w:lang w:eastAsia="ru-RU"/>
        </w:rPr>
        <w:t>Бюллетень новых поступлений за декабрь 2017 го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/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\u </w:instrText>
          </w:r>
          <w:r>
            <w:rPr>
              <w:b/>
              <w:lang w:val="en-US" w:eastAsia="en-US"/>
            </w:rPr>
            <w:fldChar w:fldCharType="separate"/>
          </w:r>
          <w:hyperlink w:anchor="__RefHeading___Toc504055467">
            <w:r>
              <w:rPr>
                <w:b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68">
            <w:r>
              <w:rPr>
                <w:rStyle w:val="IndexLink"/>
              </w:rPr>
              <w:t>ЭКОЛОГИЯ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69">
            <w:r>
              <w:rPr>
                <w:rStyle w:val="IndexLink"/>
              </w:rPr>
              <w:t>МАТЕМАТИКА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0">
            <w:r>
              <w:rPr>
                <w:rStyle w:val="IndexLink"/>
              </w:rPr>
              <w:t>ФИЗИКА. МЕХА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1">
            <w:r>
              <w:rPr>
                <w:rStyle w:val="IndexLink"/>
              </w:rPr>
              <w:t>ТЕХНИКА И ТЕХНИЧЕСКИЕ НАУКИ В ЦЕЛОМ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2">
            <w:r>
              <w:rPr>
                <w:rStyle w:val="IndexLink"/>
              </w:rPr>
              <w:t>МЕТРОЛОГ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3">
            <w:r>
              <w:rPr>
                <w:rStyle w:val="IndexLink"/>
              </w:rPr>
              <w:t>ЭНЕРГЕТИКА.  ЭЛЕКТРОТЕХНИКА. ЭЛЕКТРОТЕХНОЛОГИ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4">
            <w:r>
              <w:rPr>
                <w:rStyle w:val="IndexLink"/>
                <w:rFonts w:eastAsia="Times New Roman"/>
              </w:rPr>
              <w:t>КИБЕРНЕТИК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5">
            <w:r>
              <w:rPr>
                <w:rStyle w:val="IndexLink"/>
                <w:rFonts w:eastAsia="Times New Roman"/>
              </w:rPr>
              <w:t>РАДИОЭЛЕКТРОНИК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6">
            <w:r>
              <w:rPr>
                <w:rStyle w:val="IndexLink"/>
              </w:rPr>
              <w:t>АВТОМАТИКА И ВЫЧИСЛИТЕЛЬНАЯ ТЕХНИКА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7">
            <w:r>
              <w:rPr>
                <w:rStyle w:val="IndexLink"/>
              </w:rPr>
              <w:t>ТРАНСПОРТ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8">
            <w:r>
              <w:rPr>
                <w:rStyle w:val="IndexLink"/>
              </w:rPr>
              <w:t>МЕДИЦИНА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79">
            <w:r>
              <w:rPr>
                <w:rStyle w:val="IndexLink"/>
              </w:rPr>
              <w:t>СОЦИОЛОГИЯ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80">
            <w:r>
              <w:rPr>
                <w:rStyle w:val="IndexLink"/>
              </w:rPr>
              <w:t>ЭКОНОМИКА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81">
            <w:r>
              <w:rPr>
                <w:rStyle w:val="IndexLink"/>
              </w:rPr>
              <w:t>ВОЕННОЕ ДЕЛО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82">
            <w:r>
              <w:rPr>
                <w:rStyle w:val="IndexLink"/>
              </w:rPr>
              <w:t>НАУКА. НАУКОВЕДЕНИЕ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83">
            <w:r>
              <w:rPr>
                <w:rStyle w:val="IndexLink"/>
              </w:rPr>
              <w:t>ВЫСШЕЕ ОБРАЗОВАНИЕ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84">
            <w:r>
              <w:rPr>
                <w:rStyle w:val="IndexLink"/>
              </w:rPr>
              <w:t>ЯЗЫКОЗНАНИЕ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04055485">
            <w:r>
              <w:rPr>
                <w:rStyle w:val="IndexLink"/>
              </w:rPr>
              <w:t>РЕЛИГИОВЕДЕНИЕ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504055486">
            <w:r>
              <w:rPr>
                <w:rStyle w:val="IndexLink"/>
                <w:b w:val="false"/>
              </w:rPr>
              <w:t>ФИЛОСОФИЯ</w:t>
              <w:tab/>
              <w:t>3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szCs w:val="22"/>
          <w:lang w:eastAsia="ru-RU"/>
        </w:rPr>
      </w:pPr>
      <w:r>
        <w:rPr>
          <w:rFonts w:eastAsia="Times New Roman" w:cs="Times New Roman" w:ascii="Calibri" w:hAnsi="Calibri"/>
          <w:b/>
          <w:szCs w:val="22"/>
          <w:lang w:eastAsia="ru-RU"/>
        </w:rPr>
      </w:r>
    </w:p>
    <w:p>
      <w:pPr>
        <w:pStyle w:val="Heading1"/>
        <w:rPr/>
      </w:pPr>
      <w:r>
        <w:rPr>
          <w:rFonts w:eastAsia="Cambria" w:cs="Cambria"/>
          <w:color w:val="000000"/>
          <w:lang w:eastAsia="ru-RU"/>
        </w:rPr>
        <w:t xml:space="preserve"> </w:t>
      </w:r>
      <w:bookmarkStart w:id="1" w:name="__RefHeading___Toc504055468"/>
      <w:r>
        <w:rPr>
          <w:color w:val="000000"/>
          <w:lang w:eastAsia="ru-RU"/>
        </w:rPr>
        <w:t>ЭКОЛОГИЯ</w:t>
      </w:r>
      <w:bookmarkEnd w:id="1"/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Б 1</w:t>
        <w:br/>
        <w:t>К56</w:t>
        <w:br/>
        <w:t>Ковалевская, Алла Станислав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именение информационных технологий в природозащитной деятельности производственных предприят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С. Ковалевская, О. В. Смолова ; Санкт-Петербургский государственный электротехнический университет им. В.И. Ульянова (Ленина) "ЛЭТИ" . - СПб. : Изд-во СПбГЭТУ "ЛЭТИ", 2016. - 47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Б 1</w:t>
        <w:br/>
        <w:t>К94</w:t>
        <w:br/>
        <w:t>Кустов, Тарас Владим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етоды и приборы контроля окружающей сред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Т. В. Кустов, С. С. Гринь ; Санкт-Петербургский государственный электротехнический университет им. В.И. Ульянова (Ленина) "ЛЭТИ" . - СПб. : Изд-во СПбГЭТУ "ЛЭТИ", 2017. - 64, [1] с. : рис., табл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359"/>
        <w:gridCol w:w="389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2" w:name="__RefHeading___Toc504055469"/>
      <w:bookmarkEnd w:id="2"/>
      <w:r>
        <w:rPr>
          <w:color w:val="000000"/>
          <w:lang w:eastAsia="ru-RU"/>
        </w:rPr>
        <w:t>МАТЕМАТ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9</w:t>
        <w:br/>
        <w:t>Б95</w:t>
        <w:br/>
        <w:t>Бычков, Юри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асчет математических моделей динамических систем аналитически-численным методом. Модели с сосредоточенными и распределенными параме</w:t>
      </w:r>
      <w:r>
        <w:rPr>
          <w:rFonts w:eastAsia="Times New Roman" w:cs="Arial" w:ascii="Arial" w:hAnsi="Arial"/>
          <w:b/>
          <w:sz w:val="24"/>
          <w:lang w:eastAsia="ru-RU"/>
        </w:rPr>
        <w:t>трами. Переходные и периодические режимы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Ю. А. Бычков, С. В. Щербаков ; Санкт-Петербургский государственный электротехнический университет им. В.И. Ульянова (Ленина) "ЛЭТИ" . - Изд. 2-е, перераб., доп. и расшир. - Электрон. текстовые дан. - СПб. : Изд-во СПбГЭТУ "ЛЭТИ", 2010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Р65</w:t>
        <w:br/>
        <w:t>Розов, Алексей Константи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Оптимальные статистические решения</w:t>
      </w:r>
      <w:r>
        <w:rPr/>
        <w:t xml:space="preserve"> [Текст] / А. К. Розов. - Изд. 2-е, перераб. и доп. - СПб. : Политехника, 2016. - 261, [1] с. : рис., табл. - (Прикладная математика )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8"/>
        <w:gridCol w:w="400"/>
        <w:gridCol w:w="401"/>
        <w:gridCol w:w="3646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3" w:name="__RefHeading___Toc504055470"/>
      <w:bookmarkEnd w:id="3"/>
      <w:r>
        <w:rPr>
          <w:color w:val="000000"/>
          <w:lang w:eastAsia="ru-RU"/>
        </w:rPr>
        <w:t>ФИЗИКА. МЕХА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</w:t>
        <w:br/>
        <w:t>Б12</w:t>
        <w:br/>
        <w:t>Бабушкина, Ольга Александровна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новы моделирования микроволнов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: [в 2 ч.] / О. А. Бабушкина, А. А. Головков. - СПб. : Изд-во СПбГЭТУ "ЛЭТИ", 2017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Ч. 2</w:t>
      </w:r>
      <w:r>
        <w:rPr>
          <w:rFonts w:eastAsia="Times New Roman" w:cs="Arial" w:ascii="Arial" w:hAnsi="Arial"/>
          <w:sz w:val="24"/>
          <w:lang w:eastAsia="ru-RU"/>
        </w:rPr>
        <w:t>. - 80 с. : рис., табл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3</w:t>
        <w:br/>
        <w:t>Б26</w:t>
        <w:br/>
        <w:t>Баруздин, Сергей Анато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Нелинейное эхо и обработка сигнал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С. А. Баруздин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3</w:t>
        <w:br/>
        <w:t>Б46</w:t>
        <w:br/>
        <w:t>Беневоленский, Дмитрий Михайл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Электродинам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Д. М. Беневоленский, С. М. Мовнин ; Санкт-Петербургский государственный электротехнический университет им. В.И. Ульянова (Ленина) "ЛЭТИ" . - СПб. : СПбГЭТУ "ЛЭТИ", 2017. - 23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2</w:t>
        <w:br/>
        <w:t>В75</w:t>
        <w:br/>
        <w:t>Воробьев, Сергей Викто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еремещения и анализ статически неопределенных систе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С. В. Воробьев, Ю. П. Кормилицын ; Санкт-Петербургский государственный электротехнический университет им. В.И. Ульянова (Ленина) "ЛЭТИ" . - СПб. : Изд-во СПбГЭТУ "ЛЭТИ", 2017. - 31 с. : рис., табл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</w:t>
        <w:br/>
        <w:t>Д36</w:t>
        <w:br/>
        <w:t>Деревич, Игорь Владим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актикум по уравнениям математической физ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И. В. Деревич. - СПб. ; М.; Краснодар: Лань, 2017. - 427 с.: рис. - (Магистратура и специалитет). (В электронном каталоге библиотеки ЛЭТИ есть доступ к электронной версии этого издания)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4</w:t>
        <w:br/>
        <w:t>З-38</w:t>
        <w:br/>
        <w:t>Захаров, Игорь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актикум по спектрофотометрическим методам контроля окружающей сред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И. С. Захаров, Т. В. Кустов, А. Н. Величко ; Санкт-Петербургский государственный электротехнический университет им. В.И. Ульянова (Ленина) "ЛЭТИ" . - СПб. : Изд-во СПбГЭТУ "ЛЭТИ", 2017. - 34, [1]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2</w:t>
        <w:br/>
        <w:t>М5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определения механически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свойств материал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[Ю. А. Шукейло [и др.] ; Санкт-Петербургский государственный электротехнический университет им. В.И. Ульянова (Ленина) "ЛЭТИ" . - СПб. : Изд-во СПбГЭТУ "ЛЭТИ", 2017. - 31, [1] с. : рис., табл. - Авт. указаны на обороте ти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4</w:t>
        <w:br/>
        <w:t>П8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оизводная спектрофотометрия и спектроскопия ЭПР при решении эколого-биологических проблем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[В. С. Сааков [и др.] ; Санкт-Петербургский государственный электротехнический университет им. В.И. Ульянова (Ленина) "ЛЭТИ" . - Электрон. текстовые дан. - СПб. : СПбГЭТУ (ЛЭТИ), 2010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2</w:t>
        <w:br/>
        <w:t>Р1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азработка и анализ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математической модели гироскопического прибора для систем автономной навигации и управле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[А. М. Боронахин [и др.] ; Санкт-Петербургский государственный электротехнический университет им. В.И. Ульянова (Ленина) "ЛЭТИ" . - СПб. : Изд-во СПбГЭТУ "ЛЭТИ", 2017. - 46, [1] с. : рис., табл. - Авт. указаны на обороте тит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379</w:t>
        <w:br/>
        <w:t>Т2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Твердотельные охлаждающие устройств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на основе электрокалорического эффекта в сегнетоэлектрических материалах</w:t>
      </w:r>
      <w:r>
        <w:rPr>
          <w:rFonts w:eastAsia="Times New Roman" w:cs="Arial" w:ascii="Arial" w:hAnsi="Arial"/>
          <w:sz w:val="24"/>
          <w:lang w:eastAsia="ru-RU"/>
        </w:rPr>
        <w:t xml:space="preserve"> [Текст]: отчет о НИР (заключ.): ГПМУ ФЭТ-110 / ФГАОУ ВО Санкт-Петербургский государственный электротехнический университет им. В.И. Ульянова (Ленина) "ЛЭТИ" ; рук. канд. физ.-мат. наук П. Ю. Белявский. - СПб. : Изд-во СПбГЭТУ "ЛЭТИ", 2016. - 20 с. : рис. - № ГР 115041410064. - Инв.№ 217100370034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6</w:t>
        <w:br/>
        <w:t>Ч-46</w:t>
        <w:br/>
        <w:t>Черемисин, Анатолий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олекулярная физ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И. Черемисин ; Санкт-Петербургский государственный университет кино и телевидения. - СПб : Изд. СПбГУКиТ, 2012. - 231 с.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2</w:t>
        <w:br/>
        <w:t>Ч-46</w:t>
        <w:br/>
        <w:t>Черемисин, Анатолий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Физическая механ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студентов техн. специальностей / А. И. Черемисин ; Санкт-Петербургский государственный университет кино и телевидения. - СПб. : Изд-во СПбГУКиТ, 2014. - 314 с.: ри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</w:t>
        <w:br/>
        <w:t>Ч-46</w:t>
        <w:br/>
        <w:t>Черемисин, Анатолий Иванович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Фурье-опт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И. Черемисин ; ФГБОУ ВПО Санкт-Петербургский государственный университет кино и телевидения. - СПб.: Изд-во СПбГУКиТ, 2012 - 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Ч.1</w:t>
      </w:r>
      <w:r>
        <w:rPr>
          <w:rFonts w:eastAsia="Times New Roman" w:cs="Arial" w:ascii="Arial" w:hAnsi="Arial"/>
          <w:sz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lang w:eastAsia="ru-RU"/>
        </w:rPr>
        <w:t>Световые волны и сигналы</w:t>
      </w:r>
      <w:r>
        <w:rPr>
          <w:rFonts w:eastAsia="Times New Roman" w:cs="Arial" w:ascii="Arial" w:hAnsi="Arial"/>
          <w:sz w:val="24"/>
          <w:lang w:eastAsia="ru-RU"/>
        </w:rPr>
        <w:t xml:space="preserve">. - 339, [1] с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</w:t>
        <w:br/>
        <w:t>Ч-46</w:t>
        <w:br/>
        <w:t>Черемисин, Анатолий Иванович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Фурье-опт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И. Черемисин ; ФГБОУ ВПО Санкт-Петербургский государственный университет кино и телевидения. - СПб: Изд-во СПбГУКиТ, 2012 - 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Ч.2</w:t>
      </w:r>
      <w:r>
        <w:rPr>
          <w:rFonts w:eastAsia="Times New Roman" w:cs="Arial" w:ascii="Arial" w:hAnsi="Arial"/>
          <w:sz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lang w:eastAsia="ru-RU"/>
        </w:rPr>
        <w:t>Формирование оптических изображений</w:t>
      </w:r>
      <w:r>
        <w:rPr>
          <w:rFonts w:eastAsia="Times New Roman" w:cs="Arial" w:ascii="Arial" w:hAnsi="Arial"/>
          <w:sz w:val="24"/>
          <w:lang w:eastAsia="ru-RU"/>
        </w:rPr>
        <w:t>. - 329 с.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3</w:t>
        <w:br/>
        <w:t>Ч-46</w:t>
        <w:br/>
        <w:t>Черемисин, Анатолий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Электричество и магнетиз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студентов техн. специальностей / А. И. Черемисин ; ФГОУ ВО Санкт-Петербургский государственный университет кино и телевидения. - СПб ; М. : Изд-во СПбГУКиТ, 2014. - 348 с. 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34</w:t>
        <w:br/>
        <w:t>F52</w:t>
        <w:br/>
        <w:t>Filatov, Yu. V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Wave optics</w:t>
      </w:r>
      <w:r>
        <w:rPr>
          <w:rFonts w:eastAsia="Times New Roman" w:cs="Arial" w:ascii="Arial" w:hAnsi="Arial"/>
          <w:sz w:val="24"/>
          <w:lang w:eastAsia="ru-RU"/>
        </w:rPr>
        <w:t xml:space="preserve"> [Текст] : tutorial / Yu. V. Filatov ; Санкт-Петербургский государственный электротехнический университет им. В.И. Ульянова (Ленина) "ЛЭТИ" . - СПб. : Изд-во СПбГЭТУ "ЛЭТИ", 2017. - 50 p. : il. 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Волновая оптик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</w:t>
        <w:br/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sz w:val="24"/>
          <w:lang w:eastAsia="ru-RU"/>
        </w:rPr>
        <w:t>86</w:t>
        <w:br/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Stoykova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Elena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val="en-US" w:eastAsia="ru-RU"/>
        </w:rPr>
        <w:t>Optical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elements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and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systems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in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laser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technique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and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metrology</w:t>
      </w:r>
      <w:r>
        <w:rPr>
          <w:rFonts w:eastAsia="Times New Roman" w:cs="Arial" w:ascii="Arial" w:hAnsi="Arial"/>
          <w:sz w:val="24"/>
          <w:lang w:eastAsia="ru-RU"/>
        </w:rPr>
        <w:t xml:space="preserve"> [Текст]: монография / </w:t>
      </w:r>
      <w:r>
        <w:rPr>
          <w:rFonts w:eastAsia="Times New Roman" w:cs="Arial" w:ascii="Arial" w:hAnsi="Arial"/>
          <w:sz w:val="24"/>
          <w:lang w:val="en-US" w:eastAsia="ru-RU"/>
        </w:rPr>
        <w:t>E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lang w:val="en-US" w:eastAsia="ru-RU"/>
        </w:rPr>
        <w:t>Stoykova</w:t>
      </w:r>
      <w:r>
        <w:rPr>
          <w:rFonts w:eastAsia="Times New Roman" w:cs="Arial" w:ascii="Arial" w:hAnsi="Arial"/>
          <w:sz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lang w:val="en-US" w:eastAsia="ru-RU"/>
        </w:rPr>
        <w:t>M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lang w:val="en-US" w:eastAsia="ru-RU"/>
        </w:rPr>
        <w:t>Nenchev</w:t>
      </w:r>
      <w:r>
        <w:rPr>
          <w:rFonts w:eastAsia="Times New Roman" w:cs="Arial" w:ascii="Arial" w:hAnsi="Arial"/>
          <w:sz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lang w:val="en-US" w:eastAsia="ru-RU"/>
        </w:rPr>
        <w:t>V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lang w:val="en-US" w:eastAsia="ru-RU"/>
        </w:rPr>
        <w:t>Sainov</w:t>
      </w:r>
      <w:r>
        <w:rPr>
          <w:rFonts w:eastAsia="Times New Roman" w:cs="Arial" w:ascii="Arial" w:hAnsi="Arial"/>
          <w:sz w:val="24"/>
          <w:lang w:eastAsia="ru-RU"/>
        </w:rPr>
        <w:t xml:space="preserve">. - </w:t>
      </w:r>
      <w:r>
        <w:rPr>
          <w:rFonts w:eastAsia="Times New Roman" w:cs="Arial" w:ascii="Arial" w:hAnsi="Arial"/>
          <w:sz w:val="24"/>
          <w:lang w:val="en-US" w:eastAsia="ru-RU"/>
        </w:rPr>
        <w:t>Saarbrucken</w:t>
      </w:r>
      <w:r>
        <w:rPr>
          <w:rFonts w:eastAsia="Times New Roman" w:cs="Arial" w:ascii="Arial" w:hAnsi="Arial"/>
          <w:sz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lang w:val="en-US" w:eastAsia="ru-RU"/>
        </w:rPr>
        <w:t>LAP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LAMBERT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Academic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Publ</w:t>
      </w:r>
      <w:r>
        <w:rPr>
          <w:rFonts w:eastAsia="Times New Roman" w:cs="Arial" w:ascii="Arial" w:hAnsi="Arial"/>
          <w:sz w:val="24"/>
          <w:lang w:eastAsia="ru-RU"/>
        </w:rPr>
        <w:t xml:space="preserve">., 2012. - </w:t>
      </w:r>
      <w:r>
        <w:rPr>
          <w:rFonts w:eastAsia="Times New Roman" w:cs="Arial" w:ascii="Arial" w:hAnsi="Arial"/>
          <w:sz w:val="24"/>
          <w:lang w:val="en-US" w:eastAsia="ru-RU"/>
        </w:rPr>
        <w:t>VIII</w:t>
      </w:r>
      <w:r>
        <w:rPr>
          <w:rFonts w:eastAsia="Times New Roman" w:cs="Arial" w:ascii="Arial" w:hAnsi="Arial"/>
          <w:sz w:val="24"/>
          <w:lang w:eastAsia="ru-RU"/>
        </w:rPr>
        <w:t xml:space="preserve">, 239 </w:t>
      </w:r>
      <w:r>
        <w:rPr>
          <w:rFonts w:eastAsia="Times New Roman" w:cs="Arial" w:ascii="Arial" w:hAnsi="Arial"/>
          <w:sz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lang w:eastAsia="ru-RU"/>
        </w:rPr>
        <w:t xml:space="preserve">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>Оптические элементы и системы в лазерной технике и метрологии. Анализ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моделирование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Г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7</w:t>
        <w:br/>
        <w:t>S91</w:t>
        <w:br/>
        <w:t>Sultanova, Nina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Refractive Index Metrology of Optical Polymer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N. Sultanova, S. Kasarova, I. Nikolov. - Saarbrucken : LAP LAMBERT Academic Publ., 2014. - 118 p.: </w:t>
      </w:r>
      <w:r>
        <w:rPr>
          <w:rFonts w:eastAsia="Times New Roman" w:cs="Arial" w:ascii="Arial" w:hAnsi="Arial"/>
          <w:sz w:val="24"/>
          <w:lang w:eastAsia="ru-RU"/>
        </w:rPr>
        <w:t>рис</w:t>
      </w:r>
      <w:r>
        <w:rPr>
          <w:rFonts w:eastAsia="Times New Roman" w:cs="Arial" w:ascii="Arial" w:hAnsi="Arial"/>
          <w:sz w:val="24"/>
          <w:lang w:val="en-US" w:eastAsia="ru-RU"/>
        </w:rPr>
        <w:t xml:space="preserve">., </w:t>
      </w:r>
      <w:r>
        <w:rPr>
          <w:rFonts w:eastAsia="Times New Roman" w:cs="Arial" w:ascii="Arial" w:hAnsi="Arial"/>
          <w:sz w:val="24"/>
          <w:lang w:eastAsia="ru-RU"/>
        </w:rPr>
        <w:t>таб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Коэффициент рефракции в метрологии оптических полимеров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34</w:t>
        <w:br/>
        <w:t>V38</w:t>
        <w:br/>
        <w:t>Venedictov, V. Yu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val="en-US" w:eastAsia="ru-RU"/>
        </w:rPr>
        <w:t>Imaging optical system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: tutorial / V. Yu. </w:t>
      </w:r>
      <w:r>
        <w:rPr>
          <w:rFonts w:eastAsia="Times New Roman" w:cs="Arial" w:ascii="Arial" w:hAnsi="Arial"/>
          <w:sz w:val="24"/>
          <w:lang w:eastAsia="ru-RU"/>
        </w:rPr>
        <w:t xml:space="preserve">Venedictov ; Санкт-Петербургский государственный электротехнический университет им. В.И. Ульянова (Ленина) "ЛЭТИ" . - СПб. : Изд-во СПбГЭТУ "ЛЭТИ", 2017. - 42 p. : il. 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Изображающие оптические системы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Г 7</w:t>
        <w:br/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Y</w:t>
      </w:r>
      <w:r>
        <w:rPr>
          <w:rFonts w:eastAsia="Times New Roman" w:cs="Arial" w:ascii="Arial" w:hAnsi="Arial"/>
          <w:b/>
          <w:bCs/>
          <w:sz w:val="24"/>
          <w:lang w:eastAsia="ru-RU"/>
        </w:rPr>
        <w:t>12</w:t>
        <w:br/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Yadav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Jyotiprakash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val="en-US" w:eastAsia="ru-RU"/>
        </w:rPr>
        <w:t>Conducting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polymers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for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Integrated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Optical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elements</w:t>
      </w:r>
      <w:r>
        <w:rPr>
          <w:rFonts w:eastAsia="Times New Roman" w:cs="Arial" w:ascii="Arial" w:hAnsi="Arial"/>
          <w:sz w:val="24"/>
          <w:lang w:eastAsia="ru-RU"/>
        </w:rPr>
        <w:t xml:space="preserve"> [Текст] / </w:t>
      </w:r>
      <w:r>
        <w:rPr>
          <w:rFonts w:eastAsia="Times New Roman" w:cs="Arial" w:ascii="Arial" w:hAnsi="Arial"/>
          <w:sz w:val="24"/>
          <w:lang w:val="en-US" w:eastAsia="ru-RU"/>
        </w:rPr>
        <w:t>J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lang w:val="en-US" w:eastAsia="ru-RU"/>
        </w:rPr>
        <w:t>Yadav</w:t>
      </w:r>
      <w:r>
        <w:rPr>
          <w:rFonts w:eastAsia="Times New Roman" w:cs="Arial" w:ascii="Arial" w:hAnsi="Arial"/>
          <w:sz w:val="24"/>
          <w:lang w:eastAsia="ru-RU"/>
        </w:rPr>
        <w:t xml:space="preserve">. - </w:t>
      </w:r>
      <w:r>
        <w:rPr>
          <w:rFonts w:eastAsia="Times New Roman" w:cs="Arial" w:ascii="Arial" w:hAnsi="Arial"/>
          <w:sz w:val="24"/>
          <w:lang w:val="en-US" w:eastAsia="ru-RU"/>
        </w:rPr>
        <w:t>Saarbrucken</w:t>
      </w:r>
      <w:r>
        <w:rPr>
          <w:rFonts w:eastAsia="Times New Roman" w:cs="Arial" w:ascii="Arial" w:hAnsi="Arial"/>
          <w:sz w:val="24"/>
          <w:lang w:eastAsia="ru-RU"/>
        </w:rPr>
        <w:t xml:space="preserve"> : </w:t>
      </w:r>
      <w:r>
        <w:rPr>
          <w:rFonts w:eastAsia="Times New Roman" w:cs="Arial" w:ascii="Arial" w:hAnsi="Arial"/>
          <w:sz w:val="24"/>
          <w:lang w:val="en-US" w:eastAsia="ru-RU"/>
        </w:rPr>
        <w:t>LAP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LAMBERT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Academic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Publ</w:t>
      </w:r>
      <w:r>
        <w:rPr>
          <w:rFonts w:eastAsia="Times New Roman" w:cs="Arial" w:ascii="Arial" w:hAnsi="Arial"/>
          <w:sz w:val="24"/>
          <w:lang w:eastAsia="ru-RU"/>
        </w:rPr>
        <w:t xml:space="preserve">., 2015. - 221 </w:t>
      </w:r>
      <w:r>
        <w:rPr>
          <w:rFonts w:eastAsia="Times New Roman" w:cs="Arial" w:ascii="Arial" w:hAnsi="Arial"/>
          <w:sz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lang w:eastAsia="ru-RU"/>
        </w:rPr>
        <w:t xml:space="preserve">. : </w:t>
      </w:r>
      <w:r>
        <w:rPr>
          <w:rFonts w:eastAsia="Times New Roman" w:cs="Arial" w:ascii="Arial" w:hAnsi="Arial"/>
          <w:sz w:val="24"/>
          <w:lang w:val="en-US" w:eastAsia="ru-RU"/>
        </w:rPr>
        <w:t>il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Проводящие полимеры для интегрированных оптических элементов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4" w:name="__RefHeading___Toc504055471"/>
      <w:bookmarkEnd w:id="4"/>
      <w:r>
        <w:rPr>
          <w:color w:val="000000"/>
          <w:lang w:eastAsia="ru-RU"/>
        </w:rPr>
        <w:t>ТЕХНИКА И ТЕХНИЧЕСКИЕ НАУКИ В ЦЕЛОМ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6</w:t>
        <w:br/>
        <w:t>И71</w:t>
        <w:br/>
        <w:t>Институт прикладной астрономии Российской академии наук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Труды института прикладной астрономии РАН</w:t>
      </w:r>
      <w:r>
        <w:rPr>
          <w:rFonts w:eastAsia="Times New Roman" w:cs="Arial" w:ascii="Arial" w:hAnsi="Arial"/>
          <w:sz w:val="24"/>
          <w:lang w:eastAsia="ru-RU"/>
        </w:rPr>
        <w:t xml:space="preserve"> [Текст]: [сб. науч. тр.]. - СПб. : ИПА РАН, 1997 - . - Изд. с 1997 г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ып.37</w:t>
      </w:r>
      <w:r>
        <w:rPr>
          <w:rFonts w:eastAsia="Times New Roman" w:cs="Arial" w:ascii="Arial" w:hAnsi="Arial"/>
          <w:sz w:val="24"/>
          <w:lang w:eastAsia="ru-RU"/>
        </w:rPr>
        <w:t>. - 2016. - 118 с.: рис., фот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6</w:t>
        <w:br/>
        <w:t>И71</w:t>
        <w:br/>
        <w:t>Институт прикладной астрономии Российской академии наук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Труды института прикладной астрономии РАН</w:t>
      </w:r>
      <w:r>
        <w:rPr>
          <w:rFonts w:eastAsia="Times New Roman" w:cs="Arial" w:ascii="Arial" w:hAnsi="Arial"/>
          <w:sz w:val="24"/>
          <w:lang w:eastAsia="ru-RU"/>
        </w:rPr>
        <w:t xml:space="preserve"> [Текст]: [сб. науч. тр.]. - СПб.: ИПА РАН, 1997 - . - Изд. с 1997 г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ып.38</w:t>
      </w:r>
      <w:r>
        <w:rPr>
          <w:rFonts w:eastAsia="Times New Roman" w:cs="Arial" w:ascii="Arial" w:hAnsi="Arial"/>
          <w:sz w:val="24"/>
          <w:lang w:eastAsia="ru-RU"/>
        </w:rPr>
        <w:t>. - 2016. - 115, [1] с.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6</w:t>
        <w:br/>
        <w:t>И71</w:t>
        <w:br/>
        <w:t>Институт прикладной астрономии Российской академии наук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Труды института прикладной астрономии РАН</w:t>
      </w:r>
      <w:r>
        <w:rPr>
          <w:rFonts w:eastAsia="Times New Roman" w:cs="Arial" w:ascii="Arial" w:hAnsi="Arial"/>
          <w:sz w:val="24"/>
          <w:lang w:eastAsia="ru-RU"/>
        </w:rPr>
        <w:t xml:space="preserve"> [Текст]: [сб. науч. тр.]. - СПб.: ИПА РАН, 1997 - . - Изд. с 1997 г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ып.39</w:t>
      </w:r>
      <w:r>
        <w:rPr>
          <w:rFonts w:eastAsia="Times New Roman" w:cs="Arial" w:ascii="Arial" w:hAnsi="Arial"/>
          <w:sz w:val="24"/>
          <w:lang w:eastAsia="ru-RU"/>
        </w:rPr>
        <w:t>. - 2016. - 135 с.: рис., табл., фот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6</w:t>
        <w:br/>
        <w:t>И74</w:t>
        <w:br/>
        <w:t xml:space="preserve">ГОСТ Р ИСО/МЭК 15288-2005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нформационная технолог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. </w:t>
      </w:r>
      <w:r>
        <w:rPr>
          <w:rFonts w:eastAsia="Times New Roman" w:cs="Arial" w:ascii="Arial" w:hAnsi="Arial"/>
          <w:b/>
          <w:sz w:val="24"/>
          <w:lang w:eastAsia="ru-RU"/>
        </w:rPr>
        <w:t>Системная инженерия. Процессы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жизненного цикла систем</w:t>
      </w:r>
      <w:r>
        <w:rPr>
          <w:rFonts w:eastAsia="Times New Roman" w:cs="Arial" w:ascii="Arial" w:hAnsi="Arial"/>
          <w:sz w:val="24"/>
          <w:lang w:eastAsia="ru-RU"/>
        </w:rPr>
        <w:t xml:space="preserve"> / Федеральное агентство по техническому регулированию и метрологии = ISO/IEC 15288: 2002. System engineering - System Iife cycle processes (IDT) . - офиц. изд. - Введ. с 29 дек. 2005 г. - М.: Стандартинформ, 2006. - III,54 с.: рис., табл. - (Национальный стандарт Российской Федерации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2(Д)</w:t>
        <w:br/>
        <w:t>К23</w:t>
        <w:br/>
        <w:t>Каримов, Артур Исканд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втоматизированное рабочее место проектировщика встраиваемых систем командных прибор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3.12 / А. И. Каримов ; науч. рук. д-р техн. наук, проф. Р. И. Сольницев ; Санкт-Петербургский государственный электротехнический университет им. В.И. Ульянова (Ленина) "ЛЭТИ" . - 2017. - 177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2(Д)</w:t>
        <w:br/>
        <w:t>К23</w:t>
        <w:br/>
        <w:t>Каримов, Артур Исканд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втоматизированное рабочее место проектировщика встраиваемых систем командных прибор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3.12 / А. И. Каримов ; науч. рук. д-р техн. наук, проф. Р. И. Сольницев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Acrobat Reader ; 5,97 М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2</w:t>
        <w:br/>
        <w:t>К23</w:t>
        <w:br/>
        <w:t>Каримов, Артур Исканд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втоматизированное рабочее место проектировщика встраиваемых систем командных прибор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3.12 / А. И. Каримов ; науч. рук. д-р техн. наук, проф. Р. И. Сольницев ; Санкт-Петербургский государственный электротехнический университет им. В.И. Ульянова (Ленина) "ЛЭТИ" . - 2017. - 21 с. : рис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2</w:t>
        <w:br/>
        <w:t>К23</w:t>
        <w:br/>
        <w:t>Каримов, Артур Исканд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втоматизированное рабочее место проектировщика встраиваемых систем командных прибор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 : 05.13.12 / А. И. Каримов ; науч. рук.д-р техн. наук, проф. Р. И. Сольницев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, Adobe Acrobat Reader ; 1,14 МБ.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</w:t>
        <w:br/>
        <w:t>Н76</w:t>
        <w:br/>
        <w:t>Новосибирский государственный технический университет (Новосибирск)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 xml:space="preserve">Сборник научных трудов НГТУ [Текст]. - Новосибирск : НГТУ, 2002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№</w:t>
      </w:r>
      <w:r>
        <w:rPr>
          <w:rFonts w:eastAsia="Times New Roman" w:cs="Arial" w:ascii="Arial" w:hAnsi="Arial"/>
          <w:b/>
          <w:bCs/>
          <w:sz w:val="24"/>
          <w:lang w:eastAsia="ru-RU"/>
        </w:rPr>
        <w:t>2(88)</w:t>
      </w:r>
      <w:r>
        <w:rPr>
          <w:rFonts w:eastAsia="Times New Roman" w:cs="Arial" w:ascii="Arial" w:hAnsi="Arial"/>
          <w:sz w:val="24"/>
          <w:lang w:eastAsia="ru-RU"/>
        </w:rPr>
        <w:t>. - 2017. - 119, [1] с.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6</w:t>
        <w:br/>
        <w:t>Р69</w:t>
        <w:br/>
        <w:t>Романенко, В. Н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актика работы с инновационными предложениями (Экспертиза, основные законы технико-технологической сферы, практическое развитие новых идей)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практ. рекомендации для рук. и пособие для обучающихся / В. Н. Романенко, Г. В. Никитина. - СПб: Политон, 2014. - 44 с.: ри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</w:t>
        <w:br/>
        <w:t>Т82</w:t>
        <w:br/>
        <w:t>Тульский государственный университет (Тула)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Известия Тульского государственного университета. Технические нау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сб. ст.] / [редсовет: М. В. Грязев (пред.) [ и др.]. - Тула : Изд-во ТулГУ, 2015 -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ып.11,ч.3</w:t>
      </w:r>
      <w:r>
        <w:rPr>
          <w:rFonts w:eastAsia="Times New Roman" w:cs="Arial" w:ascii="Arial" w:hAnsi="Arial"/>
          <w:sz w:val="24"/>
          <w:lang w:eastAsia="ru-RU"/>
        </w:rPr>
        <w:t>. - 2016. - 155 с.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5" w:name="__RefHeading___Toc504055472"/>
      <w:bookmarkEnd w:id="5"/>
      <w:r>
        <w:rPr>
          <w:color w:val="000000"/>
          <w:lang w:eastAsia="ru-RU"/>
        </w:rPr>
        <w:t>МЕТРОЛОГ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10(Д)</w:t>
        <w:br/>
        <w:t>К84</w:t>
        <w:br/>
      </w:r>
      <w:r>
        <w:rPr>
          <w:rFonts w:eastAsia="Times New Roman" w:cs="Arial" w:ascii="Arial" w:hAnsi="Arial"/>
          <w:b/>
          <w:sz w:val="24"/>
          <w:lang w:eastAsia="ru-RU"/>
        </w:rPr>
        <w:t xml:space="preserve">Крупская, Анна Вячеславовн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Алгоритмическое обеспечение средств измерений с метрологическим самоконтроле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. наук : 05.11.16 / А. В. Крупская ; науч. рук. канд. техн. наук, доц. П. Г. Королев ; ФГАОУ ВО Санкт-Петербургский государственный электротехнический университет им. В.И. Ульянова (Ленина) "ЛЭТИ" . - 2017. - 122, [1]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10(Д)</w:t>
        <w:br/>
        <w:t>К84</w:t>
        <w:br/>
      </w:r>
      <w:r>
        <w:rPr>
          <w:rFonts w:eastAsia="Times New Roman" w:cs="Arial" w:ascii="Arial" w:hAnsi="Arial"/>
          <w:b/>
          <w:sz w:val="24"/>
          <w:lang w:eastAsia="ru-RU"/>
        </w:rPr>
        <w:t xml:space="preserve">Крупская, Анна Вячеславовн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Алгоритмическое обеспечение средств измерений с метрологическим самоконтролем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. наук : 0.11.16 / А. В. Крупская ; науч. рук. канд. техн. наук, доц. П. Г. Королев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3201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Ж 10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К84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Крупская, Анна Вячеславовна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Алгоритмическое обеспечение средств измерений с метрологическим самоконтролем</w:t>
      </w:r>
      <w:r>
        <w:rPr>
          <w:rFonts w:cs="Arial" w:ascii="Arial" w:hAnsi="Arial"/>
          <w:sz w:val="24"/>
        </w:rPr>
        <w:t xml:space="preserve"> [Текст] : автореф. ... дис. канд. тех. наук : 05.11.16 / А. В. Крупская ; [науч. рук. канд. тех. наук, доц. П. Г. Королев] ; ФГАОУ ВО Санкт-Петербургский государственный электротехнический университет им. В.И. Ульянова (Ленина) "ЛЭТИ" . - 2017. - 18 с. : рис., табл. - На правах рукопис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Ж 10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К84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Крупская, Анна Вячеславовна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Алгоритмическое обеспечение средств измерений с метрологическим самоконтролем</w:t>
      </w:r>
      <w:r>
        <w:rPr>
          <w:rFonts w:cs="Arial" w:ascii="Arial" w:hAnsi="Arial"/>
          <w:sz w:val="24"/>
        </w:rPr>
        <w:t xml:space="preserve"> [Электронный ресурс] : автореф. ... дис. канд. тех. наук : 05.11.16 / А. В. Крупская ; науч. рук. П. Г. Королев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cs="Arial" w:ascii="Arial" w:hAnsi="Arial"/>
          <w:b/>
          <w:bCs/>
          <w:sz w:val="24"/>
        </w:rPr>
        <w:t>Систем. требования:</w:t>
      </w:r>
      <w:r>
        <w:rPr/>
        <w:t xml:space="preserve"> Windows 95 ; Adobe Reader 5.0 ; 707 КБайт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8"/>
        <w:gridCol w:w="467"/>
        <w:gridCol w:w="3910"/>
      </w:tblGrid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6" w:name="__RefHeading___Toc504055473"/>
      <w:bookmarkEnd w:id="6"/>
      <w:r>
        <w:rPr>
          <w:color w:val="000000"/>
          <w:lang w:eastAsia="ru-RU"/>
        </w:rPr>
        <w:t>ЭНЕРГЕТИКА.  ЭЛЕКТРОТЕХНИКА. ЭЛЕКТРОТЕХНОЛОГ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9</w:t>
        <w:br/>
        <w:t>Б43</w:t>
        <w:br/>
        <w:t>Белов, Михаил Пет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нтегрированные электроприводные систем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М. П. Белов, В. А. Новиков ; Санкт-Петербургский государственный электротехнический университет им. В.И. Ульянова (Ленина) "ЛЭТИ" . - СПб. : Изд-во СПбГЭТУ "ЛЭТИ", 2016. - 163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9</w:t>
        <w:br/>
        <w:t>Г16</w:t>
        <w:br/>
        <w:t>Галунин, Серге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сследование и разработка методов и средств оптимального проектирования индукционных нагревателей для металлургической промышленности</w:t>
      </w:r>
      <w:r>
        <w:rPr>
          <w:rFonts w:eastAsia="Times New Roman" w:cs="Arial" w:ascii="Arial" w:hAnsi="Arial"/>
          <w:sz w:val="24"/>
          <w:lang w:eastAsia="ru-RU"/>
        </w:rPr>
        <w:t xml:space="preserve"> [Текст]: [монография] / С. А. Галунин, А. Н. Никаноров, Б. Наке; Санкт-Петербургский государственный электротехнический университет им. В.И. Ульянова (Ленина) "ЛЭТИ". - СПб. : Изд-во СПбГЭТУ "ЛЭТИ", 2016. - 159 с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21</w:t>
        <w:br/>
        <w:t>К9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Курсовое проектирование по теоретической электротехник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: [в 2 ч.] / Санкт-Петербургский государственный электротехнический университет им. В.И. Ульянова (Ленина) "ЛЭТИ" . - СПб. : Изд-во СПбГЭТУ "ЛЭТИ", 2017 –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Ч. 1</w:t>
      </w:r>
      <w:r>
        <w:rPr>
          <w:rFonts w:eastAsia="Times New Roman" w:cs="Arial" w:ascii="Arial" w:hAnsi="Arial"/>
          <w:sz w:val="24"/>
          <w:lang w:eastAsia="ru-RU"/>
        </w:rPr>
        <w:t xml:space="preserve"> / [А. П. Барков [и др.]. - 107 с. : ил., граф. - Авт. указаны на обороте тит. 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21</w:t>
        <w:br/>
        <w:t>К9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Курсовое проектирование по теоретической электротехник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: [в 2 ч.] / Санкт-Петербургский государственный электротехнический университет им. В.И. Ульянова (Ленина) "ЛЭТИ" . - СПб. : Изд-во СПбГЭТУ "ЛЭТИ", 2017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Ч. 2</w:t>
      </w:r>
      <w:r>
        <w:rPr>
          <w:rFonts w:eastAsia="Times New Roman" w:cs="Arial" w:ascii="Arial" w:hAnsi="Arial"/>
          <w:sz w:val="24"/>
          <w:lang w:eastAsia="ru-RU"/>
        </w:rPr>
        <w:t xml:space="preserve"> / [А. П. Барков [и др.]. - 47, [1] с. : рис., табл. - Авт. указаны на обороте тит. л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1</w:t>
        <w:br/>
        <w:t>С60</w:t>
        <w:br/>
        <w:t>Соловьева, Елена Борис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Синтез нелинейных преобразователей на основе функциональных полиномов и нейронных сете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Е. Б. Соловьева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6</w:t>
        <w:br/>
        <w:t>Ф91</w:t>
        <w:br/>
        <w:t>Фролов, Владимир Яковл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Устройства силовой электроники и преобразовательной техники с разомкнутыми и замкнутыми системами управления в среде MATLAB-Simulink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В. Я. Фролов, В. В. Смородинов. - СПб. ; М.; Краснодар: Лань, 2017. - 329 с.: рис., табл. - (Бакалавриат и магист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2</w:t>
        <w:br/>
        <w:t>Э6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Энергоаудит промышленных предприятий, муниципальных организаций и объектов ЖК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Ю. И. Блинов [и др.]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29</w:t>
        <w:br/>
        <w:t>M78</w:t>
        <w:br/>
        <w:t>Mohan, Ned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val="en-US" w:eastAsia="ru-RU"/>
        </w:rPr>
        <w:t>Advanced Electric Drives [</w:t>
      </w:r>
      <w:r>
        <w:rPr>
          <w:rFonts w:eastAsia="Times New Roman" w:cs="Arial" w:ascii="Arial" w:hAnsi="Arial"/>
          <w:b/>
          <w:sz w:val="24"/>
          <w:lang w:eastAsia="ru-RU"/>
        </w:rPr>
        <w:t>Текст</w:t>
      </w:r>
      <w:r>
        <w:rPr>
          <w:rFonts w:eastAsia="Times New Roman" w:cs="Arial" w:ascii="Arial" w:hAnsi="Arial"/>
          <w:b/>
          <w:sz w:val="24"/>
          <w:lang w:val="en-US" w:eastAsia="ru-RU"/>
        </w:rPr>
        <w:t>] : analysis, control, and modeling using MATLAB/ Simulink</w:t>
      </w:r>
      <w:r>
        <w:rPr>
          <w:rFonts w:eastAsia="Times New Roman" w:cs="Arial" w:ascii="Arial" w:hAnsi="Arial"/>
          <w:sz w:val="24"/>
          <w:lang w:val="en-US" w:eastAsia="ru-RU"/>
        </w:rPr>
        <w:t xml:space="preserve"> / N. Mohan. - [S. l.] : Wiley &amp; Sons, Inc., 2014. - 180 p. : il. 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Современные электрические приводы: анализ, управление и моделирование с помощью </w:t>
      </w:r>
      <w:r>
        <w:rPr>
          <w:rFonts w:eastAsia="Times New Roman" w:cs="Arial" w:ascii="Arial" w:hAnsi="Arial"/>
          <w:sz w:val="24"/>
          <w:lang w:val="en-US" w:eastAsia="ru-RU"/>
        </w:rPr>
        <w:t>MATLAB</w:t>
      </w:r>
      <w:r>
        <w:rPr>
          <w:rFonts w:eastAsia="Times New Roman" w:cs="Arial" w:ascii="Arial" w:hAnsi="Arial"/>
          <w:sz w:val="24"/>
          <w:lang w:eastAsia="ru-RU"/>
        </w:rPr>
        <w:t>-</w:t>
      </w:r>
      <w:r>
        <w:rPr>
          <w:rFonts w:eastAsia="Times New Roman" w:cs="Arial" w:ascii="Arial" w:hAnsi="Arial"/>
          <w:sz w:val="24"/>
          <w:lang w:val="en-US" w:eastAsia="ru-RU"/>
        </w:rPr>
        <w:t>Simulink</w:t>
      </w:r>
      <w:r>
        <w:rPr>
          <w:rFonts w:eastAsia="Times New Roman" w:cs="Arial" w:ascii="Arial" w:hAnsi="Arial"/>
          <w:sz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7" w:name="__RefHeading___Toc504055474"/>
      <w:bookmarkEnd w:id="7"/>
      <w:r>
        <w:rPr>
          <w:color w:val="000000"/>
          <w:lang w:eastAsia="ru-RU"/>
        </w:rPr>
        <w:t>КИБЕРНЕТ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(Д)</w:t>
        <w:br/>
        <w:t>Р98</w:t>
        <w:br/>
      </w:r>
      <w:r>
        <w:rPr>
          <w:rFonts w:eastAsia="Times New Roman" w:cs="Arial" w:ascii="Arial" w:hAnsi="Arial"/>
          <w:b/>
          <w:sz w:val="24"/>
          <w:lang w:eastAsia="ru-RU"/>
        </w:rPr>
        <w:t xml:space="preserve">Рябовая, Валентина Олеговн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одели и методы реструктуризации систем переменной цикличност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. наук : 05:13:01 / В. О. Рябовая ; [науч. рук. д-р техн. наук, проф. Ю. В. Доронина] ; ФГАОУ ВО Севастопольский государственный университет . - 2017. - 164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81(Д)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Р98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Рябовая, Валентина Олеговна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одели и методы реструктуризации систем переменной цикличности</w:t>
      </w:r>
      <w:r>
        <w:rPr>
          <w:rFonts w:cs="Arial" w:ascii="Arial" w:hAnsi="Arial"/>
          <w:sz w:val="24"/>
        </w:rPr>
        <w:t xml:space="preserve"> [Электронный ресурс] : дис. ... канд. тех. наук : 05:13:01 / В. О. Рябовая ; науч. рук. д-р техн. наук, проф. Ю. В. Доронина ; ФГАОУ ВО Севастопольский государственный университет . - Электрон. текстовые дан. - 2017. - 1 эл. опт. диск (CD-ROM). - </w:t>
      </w:r>
      <w:r>
        <w:rPr>
          <w:rFonts w:cs="Arial" w:ascii="Arial" w:hAnsi="Arial"/>
          <w:b/>
          <w:bCs/>
          <w:sz w:val="24"/>
        </w:rPr>
        <w:t>Систем. требования:</w:t>
      </w:r>
      <w:r>
        <w:rPr>
          <w:rFonts w:cs="Arial" w:ascii="Arial" w:hAnsi="Arial"/>
          <w:sz w:val="24"/>
        </w:rPr>
        <w:t xml:space="preserve"> Windows 7 ; Adobe Reader 9.0 ; 7,00 М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Р98</w:t>
        <w:br/>
      </w:r>
      <w:r>
        <w:rPr>
          <w:rFonts w:eastAsia="Times New Roman" w:cs="Arial" w:ascii="Arial" w:hAnsi="Arial"/>
          <w:b/>
          <w:sz w:val="24"/>
          <w:lang w:eastAsia="ru-RU"/>
        </w:rPr>
        <w:t xml:space="preserve">Рябовая, Валентина Олеговн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одели и методы реструктуризации систем переменной цикличност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. наук : 05:13:01 / В. О. Рябовая ; [науч. рук. д-р техн. наук, проф. Ю. В. Доронина] ; ФГАОУ ВО Севастопольский государственный университет . - 2017. - 22 с. 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81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Р98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Рябовая, Валентина Олеговна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Модели и методы реструктуризации систем переменной цикличности</w:t>
      </w:r>
      <w:r>
        <w:rPr>
          <w:rFonts w:cs="Arial" w:ascii="Arial" w:hAnsi="Arial"/>
          <w:sz w:val="24"/>
        </w:rPr>
        <w:t xml:space="preserve"> [Электронный ресурс] : автореф. дис. ... канд. тех. наук : 05:13:01 / В. О. Рябовая ; науч. рук. д-р техн. наук, доц. Ю. В. Доронина ; ФГАОУ ВО Севастопольский государственный университет . - Электрон. текстовые дан. - 2017. - 1 эл. опт. диск (CD-ROM). - </w:t>
      </w:r>
      <w:r>
        <w:rPr>
          <w:rFonts w:cs="Arial" w:ascii="Arial" w:hAnsi="Arial"/>
          <w:b/>
          <w:bCs/>
          <w:sz w:val="24"/>
        </w:rPr>
        <w:t>Систем. требования:</w:t>
      </w:r>
      <w:r>
        <w:rPr>
          <w:rFonts w:cs="Arial" w:ascii="Arial" w:hAnsi="Arial"/>
          <w:sz w:val="24"/>
        </w:rPr>
        <w:t xml:space="preserve"> Windows 7 ; Adobe Reader 9.0 ; 1, 84 М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816</w:t>
        <w:br/>
        <w:t>C87</w:t>
        <w:br/>
        <w:t>Craig , John J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Introduction to Robotics: mechanics and control</w:t>
      </w:r>
      <w:r>
        <w:rPr>
          <w:rFonts w:eastAsia="Times New Roman" w:cs="Arial" w:ascii="Arial" w:hAnsi="Arial"/>
          <w:sz w:val="24"/>
          <w:lang w:val="en-US" w:eastAsia="ru-RU"/>
        </w:rPr>
        <w:t>.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J. J. Craig . - N. Y. : Pearson Education, Inc., 2018. - VIII, 438 p.: i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>Введение в робототехнику: механика и управление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3"/>
        <w:gridCol w:w="53"/>
        <w:gridCol w:w="421"/>
        <w:gridCol w:w="421"/>
        <w:gridCol w:w="688"/>
        <w:gridCol w:w="687"/>
        <w:gridCol w:w="687"/>
        <w:gridCol w:w="688"/>
        <w:gridCol w:w="1697"/>
      </w:tblGrid>
      <w:tr>
        <w:trPr/>
        <w:tc>
          <w:tcPr>
            <w:tcW w:w="4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4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5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8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53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8" w:name="__RefHeading___Toc504055475"/>
      <w:bookmarkEnd w:id="8"/>
      <w:r>
        <w:rPr>
          <w:color w:val="000000"/>
          <w:lang w:eastAsia="ru-RU"/>
        </w:rPr>
        <w:t>РАДИОЭЛЕКТРО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А46</w:t>
        <w:br/>
        <w:t>Александров, Олег Викто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Специальные вопросы технологии производства интегральных микросхе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О. В. Александров ; Санкт-Петербургский государственный электротехнический университет им. В.И. Ульянова (Ленина) "ЛЭТИ". - СПб. : Изд-во СПбГЭТУ "ЛЭТИ", 2017. - 28 с.: рис., табл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</w:t>
        <w:br/>
        <w:t>Б26</w:t>
        <w:br/>
        <w:t>Барыбин, Анатолий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инципы и закономерности теории связанных волн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А. Барыбин, Н. Ю. Медведева ; Санкт-Петербургский государственный электротехнический университет им. В.И. Ульянова (Ленина) "ЛЭТИ" . - СПб. : Изд-во СПбГЭТУ "ЛЭТИ", 2015. - 74, [1] с. 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6</w:t>
        <w:br/>
        <w:t>Б82</w:t>
        <w:br/>
        <w:t>Борейшо, Анатолий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Лазеры: устройство и действи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направлениям подгот. бакалавриата "Лазерная техника и лазерные технологии", "Фотоника и оптоинформатика" / А. С. Борейшо, С. В. Ивакин. - Изд. 2-е, стер. - СПб. ; М.; Краснодар : Лань, 2017. - 303 с.: рис., табл., [4] л. фот.цв. (В электронном каталоге библиотеки ЛЭТИ есть доступ к электронной версии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И76</w:t>
        <w:br/>
        <w:t>Ипатов, Валерий Павл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новы теории кодирования и шифрова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сб. задач / В. П. Ипатов, И. М. Самойлов, Д. В. Гайворонский ; Санкт-Петербургский государственный электротехнический университет им. В.И. Ульянова (Ленина) "ЛЭТИ" . - СПб. : Изд-во СПбГЭТУ "ЛЭТИ", 2017. - 85, [1]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(Д)</w:t>
        <w:br/>
        <w:t>Л 14</w:t>
        <w:br/>
        <w:t>Лагош, Антон Валерья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Карбидокремниевые микромеханические ключ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канд. техн. наук : 05.27.01 / А. В. Лагош ; науч. рук. д-р техн. наук А. В. Корляков ; Санкт-Петербургский государственный электротехнический университет им. В.И. Ульянова (Ленина) "ЛЭТИ" . - 2017. - 151 с. : рис., табл., фот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(Д)</w:t>
        <w:br/>
        <w:t>Л 14</w:t>
        <w:br/>
        <w:t>Лагош, Антон Валерья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Карбидокремниевые микромеханические ключ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канд. техн. наук : 05.27.01 / А. В. Лагош ; науч. рук. д-р техн. наук, проф. А. В. Корляков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6678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Л14</w:t>
        <w:br/>
        <w:t>Лагош, Антон Валерья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Карбидокремниевые микромеханические ключ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канд. техн. наук : 05.27.01 / А. В. Лагош ; [науч. рук. д-р техн. наук, проф. А. В. Корляков] ; Санкт-Петербургский государственный электротехнический университет им. В.И. Ульянова (Ленина) "ЛЭТИ" . - 2017. - 18 с. 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Л14</w:t>
        <w:br/>
        <w:t>Лагош, Антон Валерья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Карбидокремниевые микромеханические ключ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канд. техн. наук : 05.27.01 / А. В. Лагош ; науч. рук. д-р техн. наук А. В. Корляков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772 КБайт.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(Д)</w:t>
        <w:br/>
        <w:t>Л84</w:t>
        <w:br/>
        <w:t>Луковенкова, Ольга Олег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обработка импульсных сигналов геоакустической эмиссии на базе разреженной аппроксимац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3.18 / О. О. Луковенкова ; науч. рук. канд. техн. наук, доц. А. Б. Тристанов ; ФГБУН Институт космофизических исследований и распространения радиоволн ДВОРАН. - 2017. - 130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(Д)</w:t>
        <w:br/>
        <w:t>Л84</w:t>
        <w:br/>
        <w:t>Луковенкова, Ольга Олег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обработка импульсных сигналов геоакустической эмиссии на базе разреженной аппроксимац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3.18 / О. О. Луковенкова ; науч. рук. канд. техн. наук, доц. А. Б. Тристанов ; ФГБУН Институт космофизических исследований и распространения радиоволн ДВО РАН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; Windows 95 ; Adobe Reader 5.0 ; 3929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Л84</w:t>
        <w:br/>
        <w:t>Луковенкова, Ольга Олег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обработка импульсных сигналов геоакустической эмиссии на базе разреженной аппроксимац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3.18 / О. О. Луковенкова ; [науч. рук. канд. техн. наук, доц. А. Б. Тристанов] ; ФГБУН Институт космофизических исследований и распространения радиоволн ДВО РАН. - 2017. - 16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Л84</w:t>
        <w:br/>
        <w:t>Луковенкова, Ольга Олег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обработка импульсных сигналов геоакустической эмиссии на базе разреженной аппроксимац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: автореф. дис. ... канд. техн. наук: 05.13.18 / О. О. Луковенкова; науч. рук. А. Б. Тристанов; ФГБУН Институт космофизических исследований и распространения радиоволн ДВО РАН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; Adobe Reader 5.0; 618 Кб.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</w:t>
        <w:br/>
        <w:t>М3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атериалы электронной техн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лаб. практикум / [Б. Л. Антипов [и др.] ; Санкт-Петербургский государственный электротехнический университет им. В.И. Ульянова (Ленина) "ЛЭТИ" . - СПб. : Изд-во СПбГЭТУ "ЛЭТИ", 2017. - 83, [1] с. : рис., табл. - Авт. указаны на обороте тит. 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6</w:t>
        <w:br/>
        <w:t>М74</w:t>
        <w:br/>
        <w:t>Мовнин, Савелий Михайл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Квантовая и оптическая электрон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С. М. Мовнин ; Санкт-Петербургский государственный электротехнический университет им. В.И. Ульянова (Ленина) "ЛЭТИ" . - СПб. : СПбГЭТУ "ЛЭТИ", 2017. - 43 с. : ри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4(Д)</w:t>
        <w:br/>
        <w:t>М80</w:t>
        <w:br/>
        <w:t>Морозов, Алексей Владим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обнаружения и сопровождения динамических объектов в космическом телевиден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2.04 / А. В. Морозов ; науч. рук. д-р техн. наук, проф. А. К. Цыцулин ; ФГАОУ ВО Санкт-Петербургский государственный электротехнический университет им. В.И. Ульянова (Ленина) "ЛЭТИ" . - 2017. - 162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4(Д)</w:t>
        <w:br/>
        <w:t>М80</w:t>
        <w:br/>
        <w:t>Морозов, Алексей Владим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обнаружения и сопровождения динамических объектов в космическом телевиден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2.04 / А. В. Морозов ; науч. рук. д-р техн. наук, проф. А. К. Цыцулин ; ФГАО ВО Санкт-Петербургский государственный электротехнический университет им. В.И. Ульянова (Ленина) "ЛЭТИ"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; Adobe Reader 5.0; 11323 К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4</w:t>
        <w:br/>
        <w:t>М80</w:t>
        <w:br/>
        <w:t>Морозов, Алексей Владим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обнаружения и сопровождения динамических объектов в космическом телевиден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2.04 / А. В. Морозов ; [науч. рук. д-р техн. наук, проф. А. К. Цыцулин] ; ФГАОУ ВО Санкт-Петербургский государственный электротехнический университет им. В.И. Ульянова (Ленина) "ЛЭТИ" . - 2017. - 18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4</w:t>
        <w:br/>
        <w:t>М80</w:t>
        <w:br/>
        <w:t>Морозов, Алексей Владим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обнаружения и сопровождения динамических объектов в космическом телевиден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 : 05.12.04 / А. В. Морозов ; науч. рук. д-р техн. наук, проф. А. К. Цыцулин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1741 КБайт.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6</w:t>
        <w:br/>
        <w:t>О-6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птико-электронные и лазерны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технологические систем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лаб. практикум / [А. Н. Геращенко [и др.] ; Санкт-Петербургский государственный электротехнический университет им. В.И. Ульянова (Ленина) "ЛЭТИ" . - СПб. : Изд-во СПбГЭТУ "ЛЭТИ", 2017. - 54 с. 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3.3</w:t>
        <w:br/>
        <w:t>П5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олучение и исследован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детектора ядерных излучений нового поколения на основе полупроводникового радиационностойкого монокристаллического карбида кремния - нового материала атомной техн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отчет о НИР (заключ.) : в рамках федерал. целевой программы "Науч. и науч.-пед. кадры инновац. России на 2009-2013 г." : Соглашение от 04 окт. 2012 г. № 14.В37.21.1843 с Доп. соглашением от 18 марта 2013 г. №1 : 2012-1.2.2-12-000-4002-1422 : ИКН МНЭ-138 / ФГБОУ ВПО Санкт-Петербургский государственный электротехнический университет им. В.И. Ульянова (Ленина) "ЛЭТИ" ; рук. работы А. О. Лебедев ; [исполн. Д. Д. Авров [и др.]. - СПб. : [б. и.], 2013. - 87 с. - [Оптимизация параметров структуры датчика радиационного излучения. Диагностика электрофизических параметров и радиационных дефектов в структурах SiC] . - № ГР 01201279061. - Инв.№ 217102770012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1</w:t>
        <w:br/>
        <w:t>Р1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азработка научных осно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высокомощных систем вакуумно-плазменн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реактивного распыления металлических мишеней для синтеза многофункциональных покрыт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: отчет о НИР (промежуточ.): РНФ/ФЭТ-112 / ФГАОУ ВОПО Санкт-Петербургский государственный электротехнический университет им. В.И. Ульянова (Ленина) "ЛЭТИ" ; зав. каф. д-р физ.-мат. наук, проф. Б. А. Калиникос ; науч. рук. д-р техн. наук, проф. В. И. Шаповалов ; [исполн.: канд. техн. наук А. Е. Комлев]. - 15 с. - № ГР 115060170016. - Инв.№ 217091920025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843.3(Д)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С32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Середин, Борис Михайлович. </w:t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Физико-технические основы технологии силовых кремниевых приборов с использованием метода термомиграции жидких зон </w:t>
      </w:r>
      <w:r>
        <w:rPr>
          <w:rFonts w:cs="Arial" w:ascii="Arial" w:hAnsi="Arial"/>
          <w:sz w:val="24"/>
        </w:rPr>
        <w:t>[Текст] : дис. ... д-ра техн. наук : 05.27.06 / Б. М. Середин ; науч. конс. д-р физ.-мат. наук, проф. Л. С. Лунин ; ФГБОУ ВО Южно-Российский государственный политехнический университет (НПИ) им. М. И. Платова . - 2017. - 296 с. : рис., табл., фот. - На правах рукопис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843.3(Д)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С32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Середин, Борис Михайлович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изико-технические основы технологии силовых кремниевых приборов с использованием метода термомиграции жидких зон</w:t>
      </w:r>
      <w:r>
        <w:rPr>
          <w:rFonts w:cs="Arial" w:ascii="Arial" w:hAnsi="Arial"/>
          <w:sz w:val="24"/>
        </w:rPr>
        <w:t xml:space="preserve"> [Электронный ресурс] : дис. ... д-ра тех. наук : 05.27.06 / Б. М. Середин ; науч. рук. д-р физ.-мат. наук, проф. Л. С. Лунин ; ФГБОУ ВО Южно-Российский государственный политехнический университет (НПИ) им. М. И. Платова . - Электрон. текстовые дан. - 2017. - 1 эл. опт. диск (CD-ROM). - </w:t>
      </w:r>
      <w:r>
        <w:rPr>
          <w:rFonts w:cs="Arial" w:ascii="Arial" w:hAnsi="Arial"/>
          <w:b/>
          <w:bCs/>
          <w:sz w:val="24"/>
        </w:rPr>
        <w:t>Систем. требования:</w:t>
      </w:r>
      <w:r>
        <w:rPr>
          <w:rFonts w:cs="Arial" w:ascii="Arial" w:hAnsi="Arial"/>
          <w:sz w:val="24"/>
        </w:rPr>
        <w:t xml:space="preserve"> Windows 10 ; Adobe Reader 5.0 ; 10466 КБайт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З 843.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С32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sz w:val="24"/>
        </w:rPr>
        <w:t xml:space="preserve">Середин, Борис Михайлович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изико-технические основы технологии силовых кремниевых приборов с использованием метода термомиграции жидких зон</w:t>
      </w:r>
      <w:r>
        <w:rPr>
          <w:rFonts w:cs="Arial" w:ascii="Arial" w:hAnsi="Arial"/>
          <w:sz w:val="24"/>
        </w:rPr>
        <w:t xml:space="preserve"> [Текст] : автореф. дис. ... д-ра тех. наук : 05.27.06 / Б. М. Середин ; [науч. конс. д-р физ.-мат. наук, проф. Л. С. Лунин] ; ФГБОУ ВО Южно-Российский государственный политехнический университет (НПИ) им. М. И. Платова . - 2017. - 31 с. : рис., табл. - На правах рукопис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843.3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С32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Середин, Борис Михайлович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Физико-технические основы технологии силовых кремниевых приборов с использованием метода термомиграции жидких зон</w:t>
      </w:r>
      <w:r>
        <w:rPr>
          <w:rFonts w:cs="Arial" w:ascii="Arial" w:hAnsi="Arial"/>
          <w:sz w:val="24"/>
        </w:rPr>
        <w:t xml:space="preserve"> [Электронный ресурс] : автореф. дис. ... д-ра тех. наук : 05.27.06 / Б. М. Середин ; науч. конс. д-р физ.-мат. наук, проф. Л. С. Лунин ; ФГБОУ ВО Южно-Российский государственный политехнический университет (НПИ) им. М. И. Платова . - Электрон. текстовые дан. - 2017. - 1 эл. опт. диск (CD-ROM). - </w:t>
      </w:r>
      <w:r>
        <w:rPr>
          <w:rFonts w:cs="Arial" w:ascii="Arial" w:hAnsi="Arial"/>
          <w:b/>
          <w:bCs/>
          <w:sz w:val="24"/>
        </w:rPr>
        <w:t>Систем. требования:</w:t>
      </w:r>
      <w:r>
        <w:rPr>
          <w:rFonts w:cs="Arial" w:ascii="Arial" w:hAnsi="Arial"/>
          <w:sz w:val="24"/>
        </w:rPr>
        <w:t xml:space="preserve"> Windows 10 ; Adobe Reader 5.0 ; 2384 К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6</w:t>
        <w:br/>
        <w:t>С50</w:t>
        <w:br/>
        <w:t>Смирнов, Евгений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Квантовые и оптоэлектронные приборы и устройства [</w:t>
      </w:r>
      <w:r>
        <w:rPr>
          <w:rFonts w:eastAsia="Times New Roman" w:cs="Arial" w:ascii="Arial" w:hAnsi="Arial"/>
          <w:sz w:val="24"/>
          <w:lang w:eastAsia="ru-RU"/>
        </w:rPr>
        <w:t>Текст] : [монография] / Е. А. Смирнов, А. А. Лисенков, А. С. Киселев ; Санкт-Петербургский государственный электротехнический университет им. В.И. Ульянова (Ленина) "ЛЭТИ" . - СПб. : Изд-во СПбГЭТУ "ЛЭТИ", 2016. - 199 с. 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7(Д)</w:t>
        <w:br/>
        <w:t>Ф15</w:t>
        <w:br/>
        <w:t>Фадеев, Даниил Ром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овышение эффективности кодирования коэффициентов вейвлетного преобразования в кодеках с компрессией цифровых аудиоданных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2.04 / Д. Р. Фадеев ; науч. рук. д-р техн. наук, проф. Ю. А. Ковалгин ; ФГБОУ ВО Санкт-Петербургский государственный университет телекоммуникаций им. проф. М.А. Бонч-Бруевича . - 2017. - 152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7(Д)</w:t>
        <w:br/>
        <w:t>Ф15</w:t>
        <w:br/>
        <w:t>Фадеев, Даниил Ром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овышение эффективности кодирования коэффициентов вейвлетного преобразования в кодеках с компрессией цифровых аудиоданны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2.04 / Д. Р. Фадеев ; науч. рук. д-р техн. наук, проф. Ю. А. Ковалгин ; ФГБОУ ВО Санкт-Петербургский государственный университет телекоммуникаций им. проф. М.А. Бонч-Бруевича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7</w:t>
        <w:br/>
        <w:t>Ф15</w:t>
        <w:br/>
        <w:t>Фадеев, Даниил Ром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овышение эффективности кодирования коэффициентов вейвлетного преобразования в кодеках с компрессией цифровых аудиоданных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2.04 / Д. Р. Фадеев ; [науч. рук. д-р техн. наук, проф. Ю. А. Ковалгин] ; ФГБОУ ВО Санкт-Петербургский государственный университет телекоммуникаций им. проф. М.А. Бонч-Бруевича . - 2017. - 18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7</w:t>
        <w:br/>
        <w:t>Ф15</w:t>
        <w:br/>
        <w:t>Фадеев, Даниил Ром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овышение эффективности кодирования коэффициентов вейвлетного преобразования в кодеках с компрессией цифровых аудиоданны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 : 05.12.04 / Д. Р. Фадеев ; науч. рук. д-р техн. наук, проф. Ю. А. Ковалгин ; ФГБОУ ВО Санкт-Петербургский государственный университет телекоммуникаций им. проф. М.А. Бонч-Бруевича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</w:t>
      </w:r>
      <w:r>
        <w:rPr>
          <w:rFonts w:eastAsia="Times New Roman" w:cs="Arial" w:ascii="Arial" w:hAnsi="Arial"/>
          <w:bCs/>
          <w:sz w:val="24"/>
          <w:lang w:eastAsia="ru-RU"/>
        </w:rPr>
        <w:t>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; 166 МГц и выше; 64 Мбайт; Windows 7/2000/XP/Vista; SVGA; 800х600; CD-ROM ; мышь ; Adobe Reader или аналоги.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1</w:t>
        <w:br/>
        <w:t>Х42</w:t>
        <w:br/>
        <w:t>Хибель, Михаэль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новы векторного анализа цепей</w:t>
      </w:r>
      <w:r>
        <w:rPr>
          <w:rFonts w:eastAsia="Times New Roman" w:cs="Arial" w:ascii="Arial" w:hAnsi="Arial"/>
          <w:sz w:val="24"/>
          <w:lang w:eastAsia="ru-RU"/>
        </w:rPr>
        <w:t xml:space="preserve"> [Текст] = Fundamentals of vector network analysis / М. Хибель; пер. с англ. проф. С. М. Смольского; под ред. У. Филипп. - М. : Изд. дом МЭИ, 2009. - 500 с. : фот.цв., рис. - Парал. тит. л.: анг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1</w:t>
        <w:br/>
        <w:t>Ш24</w:t>
        <w:br/>
        <w:t>Шаповалов, Виктор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ысокомощное распылени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В. И. Шаповалов ; Санкт-Петербургский государственный электротехнический университет им. В.И. Ульянова (Ленина) "ЛЭТИ" . - СПб. : Изд-во СПбГЭТУ "ЛЭТИ", 2016. - 151 с. :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88</w:t>
        <w:br/>
        <w:t>B55</w:t>
        <w:br/>
        <w:t>Bhatia, Kamaljit Singh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Optical Communication System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K. S. Bhatia. - Saarbrucken : LAP LAMBERT Academic Publ., 2013. - ii,63 p. : il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>Оптические системы связ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86</w:t>
        <w:br/>
        <w:t>I98</w:t>
        <w:br/>
        <w:t>Ivaschenko, E. M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Study of laser goniometric systems characteristic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: tutorial / E. M. Ivaschenko, P. A. Pavlov ; </w:t>
      </w:r>
      <w:r>
        <w:rPr>
          <w:rFonts w:eastAsia="Times New Roman" w:cs="Arial" w:ascii="Arial" w:hAnsi="Arial"/>
          <w:sz w:val="24"/>
          <w:lang w:eastAsia="ru-RU"/>
        </w:rPr>
        <w:t>Санкт</w:t>
      </w:r>
      <w:r>
        <w:rPr>
          <w:rFonts w:eastAsia="Times New Roman" w:cs="Arial" w:ascii="Arial" w:hAnsi="Arial"/>
          <w:sz w:val="24"/>
          <w:lang w:val="en-US" w:eastAsia="ru-RU"/>
        </w:rPr>
        <w:t>-</w:t>
      </w:r>
      <w:r>
        <w:rPr>
          <w:rFonts w:eastAsia="Times New Roman" w:cs="Arial" w:ascii="Arial" w:hAnsi="Arial"/>
          <w:sz w:val="24"/>
          <w:lang w:eastAsia="ru-RU"/>
        </w:rPr>
        <w:t>Петербургский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государственный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электротехнический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университет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им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  <w:r>
        <w:rPr>
          <w:rFonts w:eastAsia="Times New Roman" w:cs="Arial" w:ascii="Arial" w:hAnsi="Arial"/>
          <w:sz w:val="24"/>
          <w:lang w:eastAsia="ru-RU"/>
        </w:rPr>
        <w:t xml:space="preserve">В.И. Ульянова (Ленина) "ЛЭТИ" . - СПб. : Изд-во СПбГЭТУ "ЛЭТИ", 2017. - 31 p. : i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Исследование характеристик лазерных гониометрических систем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845</w:t>
        <w:br/>
        <w:t>K91</w:t>
        <w:br/>
        <w:t>Kumar, Ajeet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Large Core Optical Fiber Refractive Index Sensor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A. Kumar, M. Himanshu. - Saarbrucken: LAP LAMBERT Academic Publ., 2013. - 47 p.: il. 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Датчики коэффициента преломления оптического волокн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86</w:t>
        <w:br/>
        <w:t>P25</w:t>
        <w:br/>
        <w:t>Parfenov, V. A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Laser systems</w:t>
      </w:r>
      <w:r>
        <w:rPr>
          <w:rFonts w:eastAsia="Times New Roman" w:cs="Arial" w:ascii="Arial" w:hAnsi="Arial"/>
          <w:sz w:val="24"/>
          <w:lang w:eastAsia="ru-RU"/>
        </w:rPr>
        <w:t xml:space="preserve"> [Текст] : tutorial / V. A. Parfenov ; Санкт-Петербургский государственный электротехнический университет им. В.И. Ульянова (Ленина) "ЛЭТИ". - СПб. : Изд-во СПбГЭТУ "ЛЭТИ", 2017. - 52 p. : рис., табл. 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Лазерные системы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З 86</w:t>
        <w:br/>
      </w:r>
      <w:r>
        <w:rPr>
          <w:rFonts w:cs="Arial" w:ascii="Arial" w:hAnsi="Arial"/>
          <w:b/>
          <w:bCs/>
          <w:sz w:val="24"/>
          <w:lang w:val="en-US"/>
        </w:rPr>
        <w:t>P</w:t>
      </w:r>
      <w:r>
        <w:rPr>
          <w:rFonts w:cs="Arial" w:ascii="Arial" w:hAnsi="Arial"/>
          <w:b/>
          <w:bCs/>
          <w:sz w:val="24"/>
        </w:rPr>
        <w:t>25</w:t>
        <w:br/>
      </w:r>
      <w:r>
        <w:rPr>
          <w:rFonts w:cs="Arial" w:ascii="Arial" w:hAnsi="Arial"/>
          <w:b/>
          <w:bCs/>
          <w:sz w:val="24"/>
          <w:lang w:val="en-US"/>
        </w:rPr>
        <w:t>Parfenov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udy of laser radiation parameters</w:t>
      </w:r>
      <w:r>
        <w:rPr>
          <w:rFonts w:cs="Arial" w:ascii="Arial" w:hAnsi="Arial"/>
          <w:sz w:val="24"/>
        </w:rPr>
        <w:t xml:space="preserve"> [Текст] : tutorial / V. A. Parfenov ; Санкт-Петербургский государственный электротехнический университет им. В.И. Ульянова (Ленина) "ЛЭТИ" . - СПб. : Изд-во СПбГЭТУ "ЛЭТИ", 2017. - 13 p. : рис., табл. 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</w:rPr>
        <w:t xml:space="preserve">Перевод заглавия: </w:t>
      </w:r>
      <w:r>
        <w:rPr>
          <w:rFonts w:cs="Arial" w:ascii="Arial" w:hAnsi="Arial"/>
          <w:sz w:val="24"/>
        </w:rPr>
        <w:t>Исследование параметров лазерного излучени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К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948</w:t>
        <w:br/>
        <w:t>V36</w:t>
        <w:br/>
        <w:t>Velikoseltsev, A. A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Fiber optic gyroscopes</w:t>
      </w:r>
      <w:r>
        <w:rPr>
          <w:rFonts w:eastAsia="Times New Roman" w:cs="Arial" w:ascii="Arial" w:hAnsi="Arial"/>
          <w:sz w:val="24"/>
          <w:lang w:eastAsia="ru-RU"/>
        </w:rPr>
        <w:t xml:space="preserve"> [Текст] : tutorial / A. A. Velikoseltsev, Yu. V. Filatov ; Санкт-Петербургский государственный электротехнический университет им. В.И. Ульянова (Ленина) "ЛЭТИ" . - СПб. : Изд-во СПбГЭТУ "ЛЭТИ", 2017. - 54 p. : i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Волоконно-оптические гироскопы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86</w:t>
        <w:br/>
        <w:t>V38</w:t>
        <w:br/>
        <w:t>Venedictov, V. Yu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val="en-US" w:eastAsia="ru-RU"/>
        </w:rPr>
        <w:t>Fundamentals of nonlinear optic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: tutorial / V. Yu. </w:t>
      </w:r>
      <w:r>
        <w:rPr>
          <w:rFonts w:eastAsia="Times New Roman" w:cs="Arial" w:ascii="Arial" w:hAnsi="Arial"/>
          <w:sz w:val="24"/>
          <w:lang w:eastAsia="ru-RU"/>
        </w:rPr>
        <w:t xml:space="preserve">Venedictov ; Санкт-Петербургский государственный электротехнический университет им. В.И. Ульянова (Ленина) "ЛЭТИ" . - СПб. : Изд-во СПбГЭТУ "ЛЭТИ", 2017. - 42 p. : il. 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>Основы нелинейной оптики</w:t>
      </w:r>
      <w:r>
        <w:rPr>
          <w:rFonts w:eastAsia="Times New Roman" w:cs="Arial" w:ascii="Arial" w:hAnsi="Arial"/>
          <w:sz w:val="24"/>
          <w:lang w:val="en-US" w:eastAsia="ru-RU"/>
        </w:rPr>
        <w:t>.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  <w:gridCol w:w="452"/>
        <w:gridCol w:w="451"/>
        <w:gridCol w:w="452"/>
        <w:gridCol w:w="328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9" w:name="__RefHeading___Toc504055476"/>
      <w:bookmarkEnd w:id="9"/>
      <w:r>
        <w:rPr>
          <w:color w:val="000000"/>
          <w:lang w:eastAsia="ru-RU"/>
        </w:rPr>
        <w:t>АВТОМАТИКА И ВЫЧИСЛИТЕЛЬНАЯ ТЕХ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5</w:t>
        <w:br/>
        <w:t>А47</w:t>
        <w:br/>
        <w:t>Алексеев, Алексе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управления и диагностики в технических системах с применением нечеткой логик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А. А. Алексеев, Ю. А. Кораблев, М. Ю. Шестопалов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0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5.0/6</w:t>
        <w:br/>
        <w:t>Б89</w:t>
        <w:br/>
        <w:t>Бруслиновский, Борис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Нелинейные системы управления [</w:t>
      </w:r>
      <w:r>
        <w:rPr>
          <w:rFonts w:eastAsia="Times New Roman" w:cs="Arial" w:ascii="Arial" w:hAnsi="Arial"/>
          <w:sz w:val="24"/>
          <w:lang w:eastAsia="ru-RU"/>
        </w:rPr>
        <w:t xml:space="preserve">Текст] : учеб. пособие / Б. В. Бруслиновский, Н. А. Доброскок, А. В. Морозов ; Санкт-Петербургский государственный электротехнический университет им. В.И. Ульянова (Ленина) "ЛЭТИ" . - СПб. : Изд-во СПбГЭТУ "ЛЭТИ", 2017. - 88 с. : ри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Б93</w:t>
        <w:br/>
        <w:t>Бутусов, Денис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иртуализация технических систе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Д. Н. Бутусов, В. С. Андреев ; Санкт-Петербургский государственный электротехнический университет им. В.И. Ульянова (Ленина) "ЛЭТИ" . - СПб. : Изд-во СПбГЭТУ "ЛЭТИ", 2017. - 60 с. : ил.,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5</w:t>
        <w:br/>
        <w:t>Б95</w:t>
        <w:br/>
        <w:t>Бычков, Юри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Хаос в динамических системах. Классификационные модели. Аналитически-численный метод. Эквивалентные преобразования и вычислительные а</w:t>
      </w:r>
      <w:r>
        <w:rPr>
          <w:rFonts w:eastAsia="Times New Roman" w:cs="Arial" w:ascii="Arial" w:hAnsi="Arial"/>
          <w:sz w:val="24"/>
          <w:lang w:eastAsia="ru-RU"/>
        </w:rPr>
        <w:t xml:space="preserve">лгоритмы. [Электронный ресурс] : электрон. науч. изд. / Ю. А. Бычков, С. В. Щербаков ; Санкт-Петербургский государственный электротехнический университет им. В.И. Ульянова (Ленина) "ЛЭТИ". - Изд. 2-е, перераб. - Электрон. текстовые дан. - СПб. : Изд-во СПбГЭТУ "ЛЭТИ", 2009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-04</w:t>
        <w:br/>
        <w:t>Г37</w:t>
        <w:br/>
        <w:t>Герасимова, Тамара Владимир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Компьютерная 3D-граф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Т. В. Герасимова ; Санкт-Петербургский государственный электротехнический университет им. В.И. Ульянова (Ленина) "ЛЭТИ" . - СПб. : Изд-во СПбГЭТУ "ЛЭТИ", 2017. - 62, [1] с. 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Г71</w:t>
        <w:br/>
        <w:t>Горячев, Александр Вадим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ведение в информационные технолог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В. Горячев, И. В. Новакова, И. В. Матвеева ; Санкт-Петербургский государственный электротехнический университет им. В.И. Ульянова (Ленина) "ЛЭТИ" . - СПб. : Изд-во СПбГЭТУ "ЛЭТИ", 2016. - 62, [1]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И7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нтеллектуальный анализ распределенных данных на базе облачных вычислен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М. С. Куприянов [и др.] ; Санкт-Петербургский государственный электротехнический университет им. В.И. Ульянова (Ленина) "ЛЭТИ" (Санкт-Петербург). - Электрон. текстовые дан. - СПб. :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- Загл. с титул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К60</w:t>
        <w:br/>
        <w:t>Колбанев, Алексей Михайл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одели информационного взаимодействия [Текст</w:t>
      </w:r>
      <w:r>
        <w:rPr>
          <w:rFonts w:eastAsia="Times New Roman" w:cs="Arial" w:ascii="Arial" w:hAnsi="Arial"/>
          <w:sz w:val="24"/>
          <w:lang w:eastAsia="ru-RU"/>
        </w:rPr>
        <w:t>] : [монография] / А. М. Колбанев, М. О. Колбанев, В. В. Цехановский ; Санкт-Петербургский государственный электротехнический университет им. В.И. Ульянова (Ленина) "ЛЭТИ" . - СПб. : Изд-во СПбГЭТУ "ЛЭТИ", 2016. - 171, [1] с. 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К66</w:t>
        <w:br/>
        <w:t>Коржик, Валерий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новы криптограф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по направлениям подгот. бакалавров и магистров: 10.04.01, 10.03.01 "Информационная безопасность", 43.03.01 "Сервис", 11.03.02, 11.04.02 "Инфокоммуникационные технологии и системы связи", по специальности 210403 "защищенные системы связи" / В. И. Коржик, В. А. Яковлев. - СПб. : ИЦ Интермедия, 2017. - 294 с. : рис., табл. - (Информационная безопасность 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Л25</w:t>
        <w:br/>
        <w:t>Ларистов, Александр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Проектирование баз данных в среде реляционной СУБД MS ACCESS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А. И. Ларистов ; Санкт-Петербургский государственный электротехнический университет им. В.И. Ульянова (Ленина) "ЛЭТИ" . - СПб. : Изд-во СПбГЭТУ "ЛЭТИ", 2016. - 42 с. : табл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(Д)</w:t>
        <w:br/>
        <w:t>М63</w:t>
        <w:br/>
        <w:t>Мирзоян, Андрей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Разработка систем распознавания и позиционирования летательных аппаратов и наземных объектов на основе методов вычислительной геометр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3.01 / А. С. Мирзоян ; науч. рук. д-р физ.-мат. наук, проф. В. А. Малышев ; ФГБОУ ВО Рыбинский государственный авиационный технический университет им. П. А. Соловьева. - 2017. - 150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(Д)</w:t>
        <w:br/>
        <w:t>М63</w:t>
        <w:br/>
        <w:t>Мирзоян, Андрей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Разработка систем распознавания и позиционирования летательных аппаратов и наземных объектов на основе методов вычислительной геометр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3.01 / А. С. Мирзоян ; науч. рук. д-р физ.-мат. наук, проф. ; Рыбинский государственный авиационный технический университет им. П. А. Соловьева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, Adobe Reader 5.0; 5011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З 973.23</w:t>
        <w:br/>
        <w:t>М63</w:t>
        <w:br/>
        <w:t>Мирзоян, Андрей Сергеевич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Разработка систем распознавания и позиционирования летательных аппаратов и наземных объектов на основе методов вычислительной геометрии</w:t>
      </w:r>
      <w:r>
        <w:rPr>
          <w:rFonts w:cs="Arial" w:ascii="Arial" w:hAnsi="Arial"/>
          <w:sz w:val="24"/>
        </w:rPr>
        <w:t xml:space="preserve"> [Текст] : автореф. дис. ... канд. техн. наук : 05.13.01 / А. С. Мирзоян ; науч. рук. д-р физ.-мат. наук, проф. В. А. Малышев ; ФГБОУ ВО Рыбинский государственный авиационный технический университет им. П. А. Соловьева. - 2017. - 18 с. : ил., табл. - На правах рукописи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З 973.23</w:t>
        <w:br/>
        <w:t>М63</w:t>
        <w:br/>
        <w:t>Мирзоян, Андрей Сергеевич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работка систем распознавания и позиционирования летательных аппаратов и наземных объектов на основе методов вычислительной геометрии</w:t>
      </w:r>
      <w:r>
        <w:rPr>
          <w:rFonts w:cs="Arial" w:ascii="Arial" w:hAnsi="Arial"/>
          <w:sz w:val="24"/>
        </w:rPr>
        <w:t xml:space="preserve"> [Электронный ресурс] : автореф. дис. ... канд. техн. наук : 05.13.01 / А. С. Мирзоян ; науч. рук. д-р физ.-мат. наук, проф. В. А. Малышев ; ФГБОУ ВО Рыбинский государственный авиационный технический университет им. П. А. Соловьева. - Электрон. текстовые дан. - 2017. - 1 эл. опт. диск (CD-ROM). - </w:t>
      </w:r>
      <w:r>
        <w:rPr>
          <w:rFonts w:cs="Arial" w:ascii="Arial" w:hAnsi="Arial"/>
          <w:b/>
          <w:bCs/>
          <w:sz w:val="24"/>
        </w:rPr>
        <w:t>Систем. требования:</w:t>
      </w:r>
      <w:r>
        <w:rPr>
          <w:rFonts w:cs="Arial" w:ascii="Arial" w:hAnsi="Arial"/>
          <w:sz w:val="24"/>
        </w:rPr>
        <w:t xml:space="preserve"> Windows 95, Adobe Reader 5.0; 1148 КБайт.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М75</w:t>
        <w:br/>
        <w:t>Молдовян, Александр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отоколы псевдовероятностного шифрования и аутентификац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А. А. Молдовян, Н. А. Молдовян ; Санкт-Петербургский государственный электротехнический университет им. В.И. Ульянова (Ленина) "ЛЭТИ" . - СПб. : Изд-во СПбГЭТУ "ЛЭТИ", 2016. - 164 с. 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-04</w:t>
        <w:br/>
        <w:t>М91</w:t>
        <w:br/>
        <w:t>Мурсаев, Александр Хафиз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актикум по проектированию на языках VerilogHDL и SystemVerilog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Х. Мурсаев, О. И. Буренева. - СПб. ; М. ; Краснодар : Лань, 2017. - 117 с. : табл. - (Бакалавриат и магистратура). 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8</w:t>
        <w:br/>
        <w:t>Н64</w:t>
        <w:br/>
        <w:t>Никсон, Робин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 xml:space="preserve">Создаем динамические веб-сайты с помощью </w:t>
      </w:r>
      <w:r>
        <w:rPr>
          <w:rFonts w:eastAsia="Times New Roman" w:cs="Arial" w:ascii="Arial" w:hAnsi="Arial"/>
          <w:b/>
          <w:sz w:val="24"/>
          <w:lang w:val="en-US" w:eastAsia="ru-RU"/>
        </w:rPr>
        <w:t xml:space="preserve">PHP, MySQL, JavaScript, CSS </w:t>
      </w:r>
      <w:r>
        <w:rPr>
          <w:rFonts w:eastAsia="Times New Roman" w:cs="Arial" w:ascii="Arial" w:hAnsi="Arial"/>
          <w:b/>
          <w:sz w:val="24"/>
          <w:lang w:eastAsia="ru-RU"/>
        </w:rPr>
        <w:t>и</w:t>
      </w:r>
      <w:r>
        <w:rPr>
          <w:rFonts w:eastAsia="Times New Roman" w:cs="Arial" w:ascii="Arial" w:hAnsi="Arial"/>
          <w:b/>
          <w:sz w:val="24"/>
          <w:lang w:val="en-US" w:eastAsia="ru-RU"/>
        </w:rPr>
        <w:t xml:space="preserve"> HTML5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= Learning PHP, MySQL &amp; Java Script. With jQuery, CSS &amp; HTML5 / </w:t>
      </w:r>
      <w:r>
        <w:rPr>
          <w:rFonts w:eastAsia="Times New Roman" w:cs="Arial" w:ascii="Arial" w:hAnsi="Arial"/>
          <w:sz w:val="24"/>
          <w:lang w:eastAsia="ru-RU"/>
        </w:rPr>
        <w:t>Р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  <w:r>
        <w:rPr>
          <w:rFonts w:eastAsia="Times New Roman" w:cs="Arial" w:ascii="Arial" w:hAnsi="Arial"/>
          <w:sz w:val="24"/>
          <w:lang w:eastAsia="ru-RU"/>
        </w:rPr>
        <w:t>Никсон</w:t>
      </w:r>
      <w:r>
        <w:rPr>
          <w:rFonts w:eastAsia="Times New Roman" w:cs="Arial" w:ascii="Arial" w:hAnsi="Arial"/>
          <w:sz w:val="24"/>
          <w:lang w:val="en-US" w:eastAsia="ru-RU"/>
        </w:rPr>
        <w:t>. - 4-</w:t>
      </w:r>
      <w:r>
        <w:rPr>
          <w:rFonts w:eastAsia="Times New Roman" w:cs="Arial" w:ascii="Arial" w:hAnsi="Arial"/>
          <w:sz w:val="24"/>
          <w:lang w:eastAsia="ru-RU"/>
        </w:rPr>
        <w:t>е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изд</w:t>
      </w:r>
      <w:r>
        <w:rPr>
          <w:rFonts w:eastAsia="Times New Roman" w:cs="Arial" w:ascii="Arial" w:hAnsi="Arial"/>
          <w:sz w:val="24"/>
          <w:lang w:val="en-US" w:eastAsia="ru-RU"/>
        </w:rPr>
        <w:t xml:space="preserve">. - </w:t>
      </w:r>
      <w:r>
        <w:rPr>
          <w:rFonts w:eastAsia="Times New Roman" w:cs="Arial" w:ascii="Arial" w:hAnsi="Arial"/>
          <w:sz w:val="24"/>
          <w:lang w:eastAsia="ru-RU"/>
        </w:rPr>
        <w:t>СПб</w:t>
      </w:r>
      <w:r>
        <w:rPr>
          <w:rFonts w:eastAsia="Times New Roman" w:cs="Arial" w:ascii="Arial" w:hAnsi="Arial"/>
          <w:sz w:val="24"/>
          <w:lang w:val="en-US" w:eastAsia="ru-RU"/>
        </w:rPr>
        <w:t xml:space="preserve">. : </w:t>
      </w:r>
      <w:r>
        <w:rPr>
          <w:rFonts w:eastAsia="Times New Roman" w:cs="Arial" w:ascii="Arial" w:hAnsi="Arial"/>
          <w:sz w:val="24"/>
          <w:lang w:eastAsia="ru-RU"/>
        </w:rPr>
        <w:t>Питер</w:t>
      </w:r>
      <w:r>
        <w:rPr>
          <w:rFonts w:eastAsia="Times New Roman" w:cs="Arial" w:ascii="Arial" w:hAnsi="Arial"/>
          <w:sz w:val="24"/>
          <w:lang w:val="en-US" w:eastAsia="ru-RU"/>
        </w:rPr>
        <w:t xml:space="preserve">, 2018. - 766 </w:t>
      </w:r>
      <w:r>
        <w:rPr>
          <w:rFonts w:eastAsia="Times New Roman" w:cs="Arial" w:ascii="Arial" w:hAnsi="Arial"/>
          <w:sz w:val="24"/>
          <w:lang w:eastAsia="ru-RU"/>
        </w:rPr>
        <w:t>с</w:t>
      </w:r>
      <w:r>
        <w:rPr>
          <w:rFonts w:eastAsia="Times New Roman" w:cs="Arial" w:ascii="Arial" w:hAnsi="Arial"/>
          <w:sz w:val="24"/>
          <w:lang w:val="en-US" w:eastAsia="ru-RU"/>
        </w:rPr>
        <w:t xml:space="preserve">.: </w:t>
      </w:r>
      <w:r>
        <w:rPr>
          <w:rFonts w:eastAsia="Times New Roman" w:cs="Arial" w:ascii="Arial" w:hAnsi="Arial"/>
          <w:sz w:val="24"/>
          <w:lang w:eastAsia="ru-RU"/>
        </w:rPr>
        <w:t>и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, </w:t>
      </w:r>
      <w:r>
        <w:rPr>
          <w:rFonts w:eastAsia="Times New Roman" w:cs="Arial" w:ascii="Arial" w:hAnsi="Arial"/>
          <w:sz w:val="24"/>
          <w:lang w:eastAsia="ru-RU"/>
        </w:rPr>
        <w:t>табл</w:t>
      </w:r>
      <w:r>
        <w:rPr>
          <w:rFonts w:eastAsia="Times New Roman" w:cs="Arial" w:ascii="Arial" w:hAnsi="Arial"/>
          <w:sz w:val="24"/>
          <w:lang w:val="en-US" w:eastAsia="ru-RU"/>
        </w:rPr>
        <w:t>. - (</w:t>
      </w:r>
      <w:r>
        <w:rPr>
          <w:rFonts w:eastAsia="Times New Roman" w:cs="Arial" w:ascii="Arial" w:hAnsi="Arial"/>
          <w:sz w:val="24"/>
          <w:lang w:eastAsia="ru-RU"/>
        </w:rPr>
        <w:t>Бестселлеры</w:t>
      </w:r>
      <w:r>
        <w:rPr>
          <w:rFonts w:eastAsia="Times New Roman" w:cs="Arial" w:ascii="Arial" w:hAnsi="Arial"/>
          <w:sz w:val="24"/>
          <w:lang w:val="en-US" w:eastAsia="ru-RU"/>
        </w:rPr>
        <w:t xml:space="preserve"> O'Reilly ). - </w:t>
      </w:r>
      <w:r>
        <w:rPr>
          <w:rFonts w:eastAsia="Times New Roman" w:cs="Arial" w:ascii="Arial" w:hAnsi="Arial"/>
          <w:sz w:val="24"/>
          <w:lang w:eastAsia="ru-RU"/>
        </w:rPr>
        <w:t>Пара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  <w:r>
        <w:rPr>
          <w:rFonts w:eastAsia="Times New Roman" w:cs="Arial" w:ascii="Arial" w:hAnsi="Arial"/>
          <w:sz w:val="24"/>
          <w:lang w:eastAsia="ru-RU"/>
        </w:rPr>
        <w:t>тит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  <w:r>
        <w:rPr>
          <w:rFonts w:eastAsia="Times New Roman" w:cs="Arial" w:ascii="Arial" w:hAnsi="Arial"/>
          <w:sz w:val="24"/>
          <w:lang w:eastAsia="ru-RU"/>
        </w:rPr>
        <w:t>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: </w:t>
      </w:r>
      <w:r>
        <w:rPr>
          <w:rFonts w:eastAsia="Times New Roman" w:cs="Arial" w:ascii="Arial" w:hAnsi="Arial"/>
          <w:sz w:val="24"/>
          <w:lang w:eastAsia="ru-RU"/>
        </w:rPr>
        <w:t>англ</w:t>
      </w:r>
      <w:r>
        <w:rPr>
          <w:rFonts w:eastAsia="Times New Roman" w:cs="Arial" w:ascii="Arial" w:hAnsi="Arial"/>
          <w:sz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5-04</w:t>
        <w:br/>
        <w:t>Р1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азработка и исследовательск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испытания макета датчика</w:t>
      </w:r>
      <w:r>
        <w:rPr>
          <w:rFonts w:eastAsia="Times New Roman" w:cs="Arial" w:ascii="Arial" w:hAnsi="Arial"/>
          <w:sz w:val="24"/>
          <w:lang w:eastAsia="ru-RU"/>
        </w:rPr>
        <w:t xml:space="preserve"> [Текст]. </w:t>
      </w:r>
      <w:r>
        <w:rPr>
          <w:rFonts w:eastAsia="Times New Roman" w:cs="Arial" w:ascii="Arial" w:hAnsi="Arial"/>
          <w:b/>
          <w:sz w:val="24"/>
          <w:lang w:eastAsia="ru-RU"/>
        </w:rPr>
        <w:t>Создание комплекса беспроводных энергозависимых датчико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температуры и деформаций для бортовой аппаратуры управления и контроля на основе радиочастотной идентификации</w:t>
      </w:r>
      <w:r>
        <w:rPr>
          <w:rFonts w:eastAsia="Times New Roman" w:cs="Arial" w:ascii="Arial" w:hAnsi="Arial"/>
          <w:sz w:val="24"/>
          <w:lang w:eastAsia="ru-RU"/>
        </w:rPr>
        <w:t xml:space="preserve">: отчет о НИР (промежут.): ФЦП "Исслед. и разраб. по приоритет. направлениям развития науч.-технол. комплекса России на 2014-2020 годы" / ФГАОУ ВО Санкт-Петербургский государственный электротехнический университет им. В.И. Ульянова (Ленина) "ЛЭТИ" ; рук. д-р физ.-мат. наук, проф. И. Б. Вендик ; [исполн.: д-р техн. наук А. А. Ухов [и др.]. - СПб. : [б. и.], 2016. - 114 с.: рис. - № ГР 115121010017. - Инв.№ 21710247004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С16</w:t>
        <w:br/>
        <w:t>Сальников, Игорь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оэлементный анализ растровых изображен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: монография / И. И. Сальников. - Пенза: Приволжский Дом знаний, 2015. - 178, [1] с.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3</w:t>
        <w:br/>
        <w:t>Т46</w:t>
        <w:br/>
        <w:t>Тихонов, Эдуард Прокоф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Информационные технологии в медико-технических приложениях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Э. П. Тихонов ; Санкт-Петербургский государственный электротехнический университет им. В.И. Ульянова (Ленина) "ЛЭТИ" . - СПб. : Изд-во СПбГЭТУ "ЛЭТИ", 2016. - 293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-04</w:t>
        <w:br/>
        <w:t>Э7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Эргономическая экспертиза 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проектирование пользовательских интерфейс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[Е. А. Бурков [и др.] ; Санкт-Петербургский государственный электротехнический университет им. В.И. Ульянова (Ленина) "ЛЭТИ" . - СПб. : Изд-во СПбГЭТУ "ЛЭТИ", 2017. - 47 с. : табл. - Авт. указаны на обороте тит. 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965</w:t>
        <w:br/>
        <w:t>E77</w:t>
        <w:br/>
        <w:t>Esfandiari, Ramin S.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Modeling and Analysis of dynamic system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: </w:t>
      </w:r>
      <w:r>
        <w:rPr>
          <w:rFonts w:eastAsia="Times New Roman" w:cs="Arial" w:ascii="Arial" w:hAnsi="Arial"/>
          <w:sz w:val="24"/>
          <w:lang w:eastAsia="ru-RU"/>
        </w:rPr>
        <w:t>учебник</w:t>
      </w:r>
      <w:r>
        <w:rPr>
          <w:rFonts w:eastAsia="Times New Roman" w:cs="Arial" w:ascii="Arial" w:hAnsi="Arial"/>
          <w:sz w:val="24"/>
          <w:lang w:val="en-US" w:eastAsia="ru-RU"/>
        </w:rPr>
        <w:t xml:space="preserve"> / R. S. Esfandiari, B. Lu . - Boca Raton : CRC Press, 2014. - XVIII, 548 p.: i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>Моделирование и анализ динамических систем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973.26</w:t>
        <w:br/>
        <w:t>W69</w:t>
        <w:br/>
        <w:t>Williams, Elliot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Make: AVR Programming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E. Williams. - Sebastopol: Maker Media, 2014. - XVIII,451 p.: il. 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>Программирование микроконтроллеров AVK 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10" w:name="__RefHeading___Toc504055477"/>
      <w:bookmarkEnd w:id="10"/>
      <w:r>
        <w:rPr>
          <w:color w:val="000000"/>
          <w:lang w:eastAsia="ru-RU"/>
        </w:rPr>
        <w:t>ТРАНСПОРТ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О 4</w:t>
        <w:br/>
        <w:t>К21</w:t>
        <w:br/>
        <w:t>Карасев, Александр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Акустическое проектирование электрооборудова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В. Карасев ; Санкт-Петербургский государственный электротехнический университет им. В.И. Ульянова (Ленина) "ЛЭТИ" . - СПб. : Изд-во СПбГЭТУ "ЛЭТИ", 2017. - 31, [1] с. 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О 5</w:t>
        <w:br/>
        <w:t>Л84</w:t>
        <w:br/>
        <w:t>Лукошкин, Анатолий Пет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Созидатели будущего. Научные школы ГУАП</w:t>
      </w:r>
      <w:r>
        <w:rPr>
          <w:rFonts w:eastAsia="Times New Roman" w:cs="Arial" w:ascii="Arial" w:hAnsi="Arial"/>
          <w:sz w:val="24"/>
          <w:lang w:eastAsia="ru-RU"/>
        </w:rPr>
        <w:t xml:space="preserve"> [Текст] = Creators of the future. Scientific schools of SUAI: альбом / А. П. Лукошкин, А. А. Оводенко, В. И. Хименко; ГОУ ВПО Санкт-Петербургский государственный университет аэрокосмического приборостроения. - СПб : ГУАП, 2011. - 498 с.: фот. - Парал. тит. л.: анг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О 5</w:t>
        <w:br/>
        <w:t>О-66</w:t>
        <w:br/>
        <w:t>Орлов, Владимир Константи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Локальные радиотехнические системы межсамолетной навигац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В. К. Орлов ; Санкт-Петербургский государственный электротехнический университет им. В.И. Ульянова (Ленина) "ЛЭТИ" . - Электрон. текстовые дан. - СПб. :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1" w:name="__RefHeading___Toc504055478"/>
      <w:bookmarkEnd w:id="11"/>
      <w:r>
        <w:rPr>
          <w:color w:val="000000"/>
          <w:lang w:eastAsia="ru-RU"/>
        </w:rPr>
        <w:t>МЕДИЦИН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</w:t>
        <w:br/>
        <w:t>Д68</w:t>
        <w:br/>
        <w:t>Дорнхоф, Константин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Электрохирургические аппараты</w:t>
      </w:r>
      <w:r>
        <w:rPr>
          <w:rFonts w:eastAsia="Times New Roman" w:cs="Arial" w:ascii="Arial" w:hAnsi="Arial"/>
          <w:sz w:val="24"/>
          <w:lang w:eastAsia="ru-RU"/>
        </w:rPr>
        <w:t xml:space="preserve"> [Текст]: монография / К. Дорнхоф. - Новосибирск-Tuttlingen : Сибпинг, 2017. - 204 с. : фот.цв., табл., рис., граф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6</w:t>
        <w:br/>
        <w:t>К31</w:t>
        <w:br/>
        <w:t>Кашапов, Н. Ф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Лазеры и их применение в медицин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Н. Ф. Кашапов, Г. С. Лучкин, М. Ф. Самигуллин ; ГОУ ВПО Казанский государственный технологический университет. - Казань : КГТУ, 2011. - 96 с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К66</w:t>
        <w:br/>
        <w:t>Кореневский, Николай Алекс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оектирование биотехнических систем медицинского назначения. Общие вопросы проектирова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 направлению подгот. "Фотоника, приборостроение, оптич. и биотехн. системы и технологии", по дисциплине "Проектирование биотехн. систем мед. назначения", по направлению подгот. "Биотехн. системы и технологии" / Н. А. Кореневский, З. М. Юлдашев. - Старый Оскол: ТНТ, 2018. - 308, [1] с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К66</w:t>
        <w:br/>
        <w:t>Кореневский, Николай Алекс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оектирование биотехнических систем медицинского назначения. Средства обработки и отображения [</w:t>
      </w:r>
      <w:r>
        <w:rPr>
          <w:rFonts w:eastAsia="Times New Roman" w:cs="Arial" w:ascii="Arial" w:hAnsi="Arial"/>
          <w:sz w:val="24"/>
          <w:lang w:eastAsia="ru-RU"/>
        </w:rPr>
        <w:t xml:space="preserve">Текст] : учеб. по дисциплине "Проектирование биотехн. систем мед. назначения" по направлению подгот. "биотехн. системы и технологии" / Н. А. Кореневский, З. М. Юлдашев. - Старый Оскол : ТНТ, 2018. - 330, [1] с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</w:t>
        <w:br/>
        <w:t>Н50</w:t>
        <w:br/>
        <w:t>Немирко, Анатолий Павл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атематический анализ биомедицинских сигналов и данных</w:t>
      </w:r>
      <w:r>
        <w:rPr>
          <w:rFonts w:eastAsia="Times New Roman" w:cs="Arial" w:ascii="Arial" w:hAnsi="Arial"/>
          <w:sz w:val="24"/>
          <w:lang w:eastAsia="ru-RU"/>
        </w:rPr>
        <w:t xml:space="preserve"> [Текст] / А. П. Немирко, Л. А. Манило, А. Н. Калиниченко. - М.: Физматлит, 2017. - 246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О-9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ценка и управлен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состоянием здоровья обучающихся на основе гибридных интеллектуальных технолог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: [монография] / Н. А. Кореневский [и др.]. - Старый Оскол: ТНТ, 2016. - 471 с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</w:t>
        <w:br/>
        <w:t>П57</w:t>
        <w:br/>
        <w:t>Попечителев, Евгений Парф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Системный анализ медико-биологических исследован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Е. П. Попечителев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06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Р1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азработка трехмерной электродинамическо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модели системы для микроволновой диагностики </w:t>
      </w:r>
      <w:r>
        <w:rPr>
          <w:rFonts w:eastAsia="Times New Roman" w:cs="Arial" w:ascii="Arial" w:hAnsi="Arial"/>
          <w:sz w:val="24"/>
          <w:lang w:eastAsia="ru-RU"/>
        </w:rPr>
        <w:t xml:space="preserve">[Текст]: отчет о НИР (заключ.): МИТ-173 / ФГАОУ ВО Санкт-Петербургский государственный электротехнический университет им. В.И. Ульянова (Ленина) "ЛЭТИ" ; рук. канд. физ.-мат. наук, доц. П. А. Туральчук ; [исполн. Д. С. Козлов]. - СПб. : [б. и.], 2016. - 16 с.: рис., фот. - № ГР 116120210014. - Инв.№ 21709284002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Е</w:t>
        <w:br/>
        <w:t>С47</w:t>
        <w:br/>
        <w:t>Слесарев, Валерий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Химия: Основы химии живого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для вузов по естественнонауч. направлениям и специальностям / В. И. Слесарев. - 3-е изд. - СПб.: Химиздат, 2017. - 782, [1] с.: рис., табл. - (Победитель конкурса учебников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</w:t>
        <w:br/>
        <w:t>С50</w:t>
        <w:br/>
        <w:t>Смирнова, Людмила Михайл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нструментальное обеспечение систем для оценки эффективности ортезирования и протезирования нижних конечносте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Л. М. Смирнова ; Санкт-Петербургский государственный электротехнический университет им. В.И. Ульянова (Ленина) "ЛЭТИ" . - СПб. : Изд-во СПбГЭТУ "ЛЭТИ", 2017. - 83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Е</w:t>
        <w:br/>
        <w:t>С50</w:t>
        <w:br/>
        <w:t>Смит, Крис Ю.М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Биология сенсорных систем</w:t>
      </w:r>
      <w:r>
        <w:rPr>
          <w:rFonts w:eastAsia="Times New Roman" w:cs="Arial" w:ascii="Arial" w:hAnsi="Arial"/>
          <w:sz w:val="24"/>
          <w:lang w:eastAsia="ru-RU"/>
        </w:rPr>
        <w:t xml:space="preserve"> [Текст] = Biology of sensory systems / К. Ю.М. Смит; пер. с англ. д-ра биол. наук Ю. Б. Шмуклера ; под ред. канд. биол. наук О. Ю. Орлова. - М.: Бином. Лаборатория знаний, 2017. - 584 с.: ил. - (Адаптивные и интеллектуальные системы). - Парал. тит. л.: анг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2" w:name="__RefHeading___Toc504055479"/>
      <w:bookmarkEnd w:id="12"/>
      <w:r>
        <w:rPr>
          <w:color w:val="000000"/>
          <w:lang w:eastAsia="ru-RU"/>
        </w:rPr>
        <w:t>СОЦИОЛОГ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С 55</w:t>
        <w:br/>
        <w:t>В49</w:t>
        <w:br/>
        <w:t>Виноградова, Ксения Евгенье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исьменная коммуникация: практику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К. Е. Виноградова, Т. Г. Шереметьева ; Санкт-Петербургский государственный электротехнический университет им. В.И. Ульянова (Ленина) "ЛЭТИ" . - СПб. : Изд-во СПбГЭТУ "ЛЭТИ", 2017. - 22, [2] 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С 55</w:t>
        <w:br/>
        <w:t>С17</w:t>
        <w:br/>
        <w:t>Самарина, Екатерина Леонид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ежкультурная коммуникация. Практикум [</w:t>
      </w:r>
      <w:r>
        <w:rPr>
          <w:rFonts w:eastAsia="Times New Roman" w:cs="Arial" w:ascii="Arial" w:hAnsi="Arial"/>
          <w:sz w:val="24"/>
          <w:lang w:eastAsia="ru-RU"/>
        </w:rPr>
        <w:t xml:space="preserve">Текст] : учеб. пособие / Е. Л. Самарина ; Санкт-Петербургский государственный электротехнический университет им. В.И. Ульянова (Ленина) "ЛЭТИ". - СПб. : Изд-во СПбГЭТУ "ЛЭТИ", 2017. - 54, [1]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С 55</w:t>
        <w:br/>
        <w:t>С8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Стратегии развития гуманитарно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культуры личности профессиональных коммуникатор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[Л. В. Азарова [и др.] ; Санкт-Петербургский государственный электротехнический университет им. В.И. Ульянова (Ленина) "ЛЭТИ" . - СПб. : Изд-во СПбГЭТУ "ЛЭТИ", 2016. - 183 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3" w:name="__RefHeading___Toc504055480"/>
      <w:bookmarkEnd w:id="13"/>
      <w:r>
        <w:rPr>
          <w:color w:val="000000"/>
          <w:lang w:eastAsia="ru-RU"/>
        </w:rPr>
        <w:t>ЭКОНОМ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У 9(2)29</w:t>
        <w:br/>
        <w:t>Б89</w:t>
        <w:br/>
        <w:t>Брусакова, Ирина Александр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Современные проблемы менеджмента инновац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И. А. Брусакова ; Санкт-Петербургский государственный электротехнический университет им. В.И. Ульянова (Ленина) "ЛЭТИ" . - СПб. : Изд-во СПбГЭТУ "ЛЭТИ", 2016. - 203, [1] с. : рис., таб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У 5</w:t>
        <w:br/>
        <w:t>Г62</w:t>
        <w:br/>
        <w:t>Голубев, Артем Валер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еждународная экономическая интеграция государств-участников СНГ и ЕврАзЭС (экономико-правовые и валютно-финансовые аспекты)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А. В. Голубев, Ю. В. Мишальченко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У 9(2)29</w:t>
        <w:br/>
        <w:t>Ж86</w:t>
        <w:br/>
        <w:t>Жукова, Татьяна Николае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Управление отношениями с потребителями и стейкхолдерами организации на основе концепции маркетинга: стратегия и инструмент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Т. Н. Жукова ; Санкт-Петербургский государственный электротехнический университет им. В.И. Ульянова (Ленина) "ЛЭТИ" . - СПб. : Изд-во СПбГЭТУ "ЛЭТИ", 2016. - 144, [1]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У 9(2)29</w:t>
        <w:br/>
        <w:t>М12</w:t>
        <w:br/>
        <w:t>Магомедов, Магомед Низ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нновационные технологии в управлении организациями (предприятиями) (на примере газовой отрасли)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М. Н. Магомедов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0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У 04</w:t>
        <w:br/>
        <w:t>М25</w:t>
        <w:br/>
        <w:t>Мардас, Анатолий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стратегического анализа в управлении инвестиционно-инновационной деятельностью в региональных хозяйственных комплекса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А. Н. Мардас, И. Г. Кадиев, О. А. Гуляева ; Санкт-Петербургский государственный электротехнический университет им. В.И. Ульянова (Ленина) "ЛЭТИ" . - Электрон. текстовые дан. - СПб. :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; 166 МГц и выше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4" w:name="__RefHeading___Toc504055481"/>
      <w:bookmarkEnd w:id="14"/>
      <w:r>
        <w:rPr>
          <w:color w:val="000000"/>
          <w:lang w:eastAsia="ru-RU"/>
        </w:rPr>
        <w:t>ВОЕННОЕ ДЕЛО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Ц 5/7я7</w:t>
        <w:br/>
        <w:t>Г52</w:t>
        <w:br/>
        <w:t>Глазов, Юрий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Организация боевого использования корабельных радиоэлектронных средст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Ю. С. Глазов, В. В. Красильников, А. П. Полянский ; Санкт-Петербургский государственный электротехнический университет им. В.И. Ульянова (Ленина) "ЛЭТИ" . - СПб. : Изд-во СПбГЭТУ "ЛЭТИ", 2017. - 87, [1] с. : рис., табл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5" w:name="__RefHeading___Toc504055482"/>
      <w:bookmarkEnd w:id="15"/>
      <w:r>
        <w:rPr>
          <w:color w:val="000000"/>
          <w:lang w:eastAsia="ru-RU"/>
        </w:rPr>
        <w:t>НАУКА. НАУКОВЕДЕ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Ч 21</w:t>
        <w:br/>
        <w:t>О-1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 плагиате 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диссертациях на соискание ученой степен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ля использ. экспертными советами Высшей аттестац. комиссии при М-ве образования и науки Рос. Фед. и советами по защите дис. на соиск. учен. степ. канд. наук, на соиск. учен. степ. д-ра наук / Высшая аттестационная комиссия при Министерстве образования науки Российской Федерации . - 2-е изд., перераб. и доп. - М. : МИИ, 2015. - 191 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2"/>
        <w:gridCol w:w="4463"/>
      </w:tblGrid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16" w:name="__RefHeading___Toc504055483"/>
      <w:bookmarkEnd w:id="16"/>
      <w:r>
        <w:rPr>
          <w:color w:val="000000"/>
          <w:lang w:eastAsia="ru-RU"/>
        </w:rPr>
        <w:t>ВЫСШЕЕ ОБРАЗОВА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6</w:t>
        <w:br/>
        <w:t>А2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Автоматизированная информационная систем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по международному научно-техническому сотрудничеству вузов Росс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М. Н. Стриханов [и др.]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0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Ч 51</w:t>
        <w:br/>
        <w:t>Б83</w:t>
        <w:br/>
        <w:t>Бородин, Александр Владими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именение технических средств контроля в атлетической подготовке студент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А. В. Бородин, В. Н. Цветков, Л. В. Копысова ; Санкт-Петербургский государственный электротехнический университет им. В.И. Ульянова (Ленина) "ЛЭТИ" . - СПб. : Изд-во СПбГЭТУ "ЛЭТИ", 2017. - 28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Ч 481</w:t>
        <w:br/>
        <w:t>Л97</w:t>
        <w:br/>
        <w:t>Лямкин, Александр Анато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Формирование презентаций выпускных квалификационных работ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-метод. пособие / А. А. Лямкин, В. А. Павлова ; Санкт-Петербургский государственный электротехнический университет им. В.И. Ульянова (Ленина) "ЛЭТИ" . - СПб. : Изд-во СПбГЭТУ "ЛЭТИ", 2017. - 19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Ч 48</w:t>
        <w:br/>
        <w:t>С8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Стратегическое партнерство вузов и предприят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[Д. В. Пузанков [и др.]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0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Ч 51</w:t>
        <w:br/>
        <w:t>Ц27</w:t>
        <w:br/>
        <w:t>Цветков, Валерий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етоды контроля функциональной подготовленности и работоспособности студентов на занятиях по физической культур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В. Н. Цветков, Л. В. Копысова, А. В. Бородин ; Санкт-Петербургский государственный электротехнический университет им. В.И. Ульянова (Ленина) "ЛЭТИ" . - СПб. : Изд-во СПбГЭТУ "ЛЭТИ", 2017. - 23, [1]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7" w:name="__RefHeading___Toc504055484"/>
      <w:bookmarkEnd w:id="17"/>
      <w:r>
        <w:rPr>
          <w:color w:val="000000"/>
          <w:lang w:eastAsia="ru-RU"/>
        </w:rPr>
        <w:t>ЯЗЫКОЗНА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Ш 141.2</w:t>
        <w:br/>
        <w:t>Д81</w:t>
        <w:br/>
        <w:t>Дудниченко, Марина Евгенье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ваиваем научный стиль реч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по дисциплине "Русский язык как иностранный" / М. Е. Дудниченко ; Санкт-Петербургский государственный электротехнический университет им. В.И. Ульянова (Ленина) "ЛЭТИ" . - СПб. : СПбГЭТУ "ЛЭТИ", 2017. - 34 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Ш 1</w:t>
        <w:br/>
        <w:t>П72</w:t>
        <w:br/>
        <w:t>Преображенская, Ольга Алексее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Лингвистические задачи по дисциплине "Основы языкознания"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О. А. Преображенская ; Санкт-Петербургский государственный электротехнический университет им. В.И. Ульянова (Ленина) "ЛЭТИ". - СПб. : Изд-во СПбГЭТУ "ЛЭТИ", 2017. - 16, [2] 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Ш 1</w:t>
        <w:br/>
        <w:t>Р89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усский Север 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финно-угорском окружен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[О. М. Журавлева [и др.] ; Санкт-Петербургский государственный электротехнический университет им. В.И. Ульянова (Ленина) "ЛЭТИ" . - СПб. : Изд-во СПбГЭТУ "ЛЭТИ", 2016. - 150, [1] с. - Авт. указаны на обороте тит. 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8" w:name="__RefHeading___Toc504055485"/>
      <w:bookmarkEnd w:id="18"/>
      <w:r>
        <w:rPr>
          <w:color w:val="000000"/>
          <w:lang w:eastAsia="ru-RU"/>
        </w:rPr>
        <w:t>РЕЛИГИОВЕДЕ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Э 37</w:t>
        <w:br/>
        <w:t>С81</w:t>
        <w:br/>
        <w:t>Стогов, Дмитрий Игор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Христианство: история и современность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Д. И. Стогов ; Санкт-Петербургский государственный электротехнический университет им. В.И. Ульянова (Ленина) "ЛЭТИ" . - СПб. : Изд-во СПбГЭТУ "ЛЭТИ", 2017. - 51, [1] с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9" w:name="__RefHeading___Toc504055486"/>
      <w:bookmarkEnd w:id="19"/>
      <w:r>
        <w:rPr>
          <w:color w:val="000000"/>
          <w:lang w:eastAsia="ru-RU"/>
        </w:rPr>
        <w:t>ФИЛОСОФ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Ю 2</w:t>
        <w:br/>
        <w:t>К73</w:t>
        <w:br/>
        <w:t>Котенко, Виталий Павл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Эпистемология технической реальност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В. П. Котенко ; Санкт-Петербургский государственный электротехнический университет им. В.И. Ульянова (Ленина) "ЛЭТИ" . - СПб. : Изд-во СПбГЭТУ "ЛЭТИ", 2016. - 171 с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Ю 2</w:t>
        <w:br/>
        <w:t>Н3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Научные теории и конвергентные технологи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науч. изд. / В. П. Котенко [и др.] ; ред. В. П. Котенко ; Санкт-Петербургский государственный электротехнический университет им. В.И. Ульянова (Ленина) "ЛЭТИ" . - Электрон. текстовые дан. - СПб. : СПбГЭТУ "ЛЭТИ", 2011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(В электронном каталоге библиотеки ЛЭТИ есть электронная копия этого издания, доступ только в библиотеке ЛЭТИ)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591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270"/>
        <w:gridCol w:w="269"/>
        <w:gridCol w:w="268"/>
        <w:gridCol w:w="269"/>
        <w:gridCol w:w="268"/>
        <w:gridCol w:w="269"/>
        <w:gridCol w:w="3244"/>
        <w:gridCol w:w="100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8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4627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4505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8"/>
        <w:gridCol w:w="4708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  <w:t xml:space="preserve">. </w:t>
      </w:r>
    </w:p>
    <w:tbl>
      <w:tblPr>
        <w:tblW w:w="2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2:00Z</dcterms:created>
  <dc:creator>w</dc:creator>
  <dc:description/>
  <cp:keywords/>
  <dc:language>en-US</dc:language>
  <cp:lastModifiedBy>-</cp:lastModifiedBy>
  <dcterms:modified xsi:type="dcterms:W3CDTF">2019-03-11T13:20:00Z</dcterms:modified>
  <cp:revision>1</cp:revision>
  <dc:subject/>
  <dc:title/>
</cp:coreProperties>
</file>