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36"/>
          <w:szCs w:val="36"/>
          <w:lang w:eastAsia="ru-RU"/>
        </w:rPr>
      </w:pPr>
      <w:bookmarkStart w:id="0" w:name="__RefHeading___Toc495490232"/>
      <w:bookmarkEnd w:id="0"/>
      <w:r>
        <w:rPr>
          <w:color w:val="000000"/>
          <w:sz w:val="36"/>
          <w:szCs w:val="36"/>
          <w:lang w:eastAsia="ru-RU"/>
        </w:rPr>
        <w:t>Бюллетень новых поступлений за сентябрь 2017 год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/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h \z \u </w:instrText>
          </w:r>
          <w:r>
            <w:rPr>
              <w:b/>
              <w:lang w:val="en-US" w:eastAsia="en-US"/>
            </w:rPr>
            <w:fldChar w:fldCharType="separate"/>
          </w:r>
          <w:hyperlink w:anchor="__RefHeading___Toc495490232">
            <w:r>
              <w:rPr>
                <w:b/>
                <w:lang w:val="en-US" w:eastAsia="en-US"/>
              </w:rPr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33">
            <w:r>
              <w:rPr>
                <w:rStyle w:val="IndexLink"/>
              </w:rPr>
              <w:t>ЭКОЛОГИЯ. ОХРАНА ОКРУЖАЮЩЕЙ СРЕДЫ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34">
            <w:r>
              <w:rPr>
                <w:rStyle w:val="IndexLink"/>
              </w:rPr>
              <w:t>МАТЕМАТИКА</w:t>
              <w:tab/>
              <w:t>1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35">
            <w:r>
              <w:rPr>
                <w:rStyle w:val="IndexLink"/>
              </w:rPr>
              <w:t>ФИЗИКА</w:t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36">
            <w:r>
              <w:rPr>
                <w:rStyle w:val="IndexLink"/>
              </w:rPr>
              <w:t>ЭНЕРГЕТИКА.  ЭЛЕКТРОТЕХНИКА. ЭЛЕКТРОТЕХНОЛОГИЯ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37">
            <w:r>
              <w:rPr>
                <w:rStyle w:val="IndexLink"/>
                <w:rFonts w:eastAsia="Times New Roman"/>
              </w:rPr>
              <w:t>КИБЕРНЕТИК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38">
            <w:r>
              <w:rPr>
                <w:rStyle w:val="IndexLink"/>
                <w:rFonts w:eastAsia="Times New Roman"/>
              </w:rPr>
              <w:t>РАДИОЭЛЕКТРОНИК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39">
            <w:r>
              <w:rPr>
                <w:rStyle w:val="IndexLink"/>
              </w:rPr>
              <w:t>АВТОМАТИКА И ВЫЧИСЛИТЕЛЬНАЯ ТЕХНИКА</w:t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40">
            <w:r>
              <w:rPr>
                <w:rStyle w:val="IndexLink"/>
              </w:rPr>
              <w:t>ТРАНСПОРТ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41">
            <w:r>
              <w:rPr>
                <w:rStyle w:val="IndexLink"/>
              </w:rPr>
              <w:t>БИОЛОГИЯ. МЕДИЦИНА</w:t>
              <w:tab/>
              <w:t>12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42">
            <w:r>
              <w:rPr>
                <w:rStyle w:val="IndexLink"/>
              </w:rPr>
              <w:t>ЭКОНОМИКА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43">
            <w:r>
              <w:rPr>
                <w:rStyle w:val="IndexLink"/>
              </w:rPr>
              <w:t>ВОЕННОЕ ДЕЛО</w:t>
              <w:tab/>
              <w:t>13</w:t>
            </w:r>
          </w:hyperlink>
        </w:p>
        <w:p>
          <w:pPr>
            <w:pStyle w:val="Contents1"/>
            <w:rPr>
              <w:rFonts w:ascii="Calibri" w:hAnsi="Calibri" w:eastAsia="Times New Roman" w:cs="Times New Roman"/>
              <w:szCs w:val="22"/>
            </w:rPr>
          </w:pPr>
          <w:hyperlink w:anchor="__RefHeading___Toc495490244">
            <w:r>
              <w:rPr>
                <w:rStyle w:val="IndexLink"/>
              </w:rPr>
              <w:t>ЯЗЫКОЗНАНИЕ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Times New Roman"/>
          <w:b/>
          <w:b/>
          <w:szCs w:val="22"/>
          <w:lang w:eastAsia="ru-RU"/>
        </w:rPr>
      </w:pPr>
      <w:r>
        <w:rPr>
          <w:rFonts w:eastAsia="Times New Roman" w:cs="Times New Roman" w:ascii="Calibri" w:hAnsi="Calibri"/>
          <w:b/>
          <w:szCs w:val="22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1"/>
        <w:rPr>
          <w:color w:val="000000"/>
          <w:lang w:eastAsia="ru-RU"/>
        </w:rPr>
      </w:pPr>
      <w:r>
        <w:rPr>
          <w:rFonts w:eastAsia="Cambria" w:cs="Cambria"/>
          <w:color w:val="000000"/>
          <w:lang w:eastAsia="ru-RU"/>
        </w:rPr>
        <w:t xml:space="preserve"> </w:t>
      </w:r>
      <w:bookmarkStart w:id="1" w:name="__RefHeading___Toc495490233"/>
      <w:r>
        <w:rPr>
          <w:color w:val="000000"/>
          <w:lang w:eastAsia="ru-RU"/>
        </w:rPr>
        <w:t>ЭКОЛОГИЯ. ОХРАНА ОКРУЖАЮЩЕЙ СРЕДЫ</w:t>
      </w:r>
      <w:bookmarkEnd w:id="1"/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Б 1</w:t>
        <w:br/>
        <w:t>О-9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Охрана окружающей среды,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природопользование и обеспечение экологической безопасности в Санкт-Петербурге в 2014 году</w:t>
      </w:r>
      <w:r>
        <w:rPr>
          <w:rFonts w:eastAsia="Times New Roman" w:cs="Arial" w:ascii="Arial" w:hAnsi="Arial"/>
          <w:sz w:val="24"/>
          <w:lang w:eastAsia="ru-RU"/>
        </w:rPr>
        <w:t xml:space="preserve"> [Текст] / [Д. А. Байдуков [и др.] ; Комитет по природопользованию, охране окружающей среды и обеспечению экологической безопасности . - СПб. : [б. и.], 2015. - 401 с. : табл., фот.цв. - Авт. указаны на обороте тит. л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254"/>
        <w:gridCol w:w="4094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2" w:name="__RefHeading___Toc495490234"/>
      <w:bookmarkEnd w:id="2"/>
      <w:r>
        <w:rPr>
          <w:color w:val="000000"/>
          <w:lang w:eastAsia="ru-RU"/>
        </w:rPr>
        <w:t>МАТЕМАТ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3</w:t>
        <w:br/>
        <w:t>Г83</w:t>
        <w:br/>
        <w:t>Григорьев, Юрий Дмитри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оследовательности типа Фибоначч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 пособие / Ю. Д. Григорьев, Г. Я. Мартыненко. - СПб. ; М. ; Краснодар : Лань, 2017. - 513 с. : рис., табл. - (Бакалавриат и специалитет). (В электронном каталоги библиотеки ЛЭТИ есть электронная версия этой книги)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16</w:t>
        <w:br/>
        <w:t>З-1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адачи и упражнен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по математическому анализу для втуз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учеб. пособие для вузов] / [Г. С. Бараненков [и др.] ; под ред. Б. П. Демидовича. - М. : Астрель : АСТ ; Владимир : ВКТ, 2010. - 495 с. : рис., табл. - Авт. указаны на обороте тит. 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18</w:t>
        <w:br/>
        <w:t>И8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Исследование механизмов реализации внутриклеточной генетической информации с использованием сетевых математических моделей</w:t>
      </w:r>
      <w:r>
        <w:rPr/>
        <w:t xml:space="preserve"> [Текст] : отчет о НИР о выполнении 3 этапа Гос. контракта №П2342 от 17 нояб. 2009 г. и Доп. от 25 марта 2010 г. №1/П2342, Доп. от 28 июля 2010 г. №2, Доп. от 28 февр. 2011 г. №3 : МУК РС-100 / ГОУ ВПО Санкт-Петербургский государственный электротехнический университет им. В.И. Ульянова (Ленина) "ЛЭТИ" ; рук. работы канд. техн. наук, доц. М. И. Богачев ; [исполн. канд. биол. наук И. Е. Вишняков [и др.]. - 2011. - 67 с. : рис. - № ГР 01200962823. - Инв.№ 022011598880. 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6</w:t>
        <w:br/>
        <w:t>К72</w:t>
        <w:br/>
        <w:t>Косулин, А. Е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Кратные, криволинейные и поверхностные интегралы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/ А. Е. Косулин. - СПб : Изд-во СПбГЭТУ "ЛЭТИ", 2016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6</w:t>
        <w:br/>
        <w:t>К72</w:t>
        <w:br/>
        <w:t>Косулин, Анатолий Ефимо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Кратные, криволинейные и поверхностные интегралы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А. Е. Косулин, А. В. Морозова, С. Г. Иванов ; Санкт-Петербургский государственный электротехнический университет им. В.И. Ульянова (Ленина) "ЛЭТИ" . - СПб. : Изд-во СПбГЭТУ "ЛЭТИ", 2016. - 60 с. : ил., граф. - (В электронном каталоге библиотеки ЛЭТИ есть электронная копия этого издания)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280"/>
        <w:gridCol w:w="280"/>
        <w:gridCol w:w="3945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val="en-US" w:eastAsia="ru-RU"/>
        </w:rPr>
      </w:pPr>
      <w:bookmarkStart w:id="3" w:name="__RefHeading___Toc495490235"/>
      <w:bookmarkEnd w:id="3"/>
      <w:r>
        <w:rPr>
          <w:color w:val="000000"/>
          <w:lang w:eastAsia="ru-RU"/>
        </w:rPr>
        <w:t>ФИЗИКА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33</w:t>
        <w:br/>
        <w:t>A88</w:t>
        <w:br/>
        <w:t>Assis, Andre Koch Torres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The experimental and historical foundations of electricity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/ A. K. T. Assis. - Montreal : Apeiron, 2017. - 268 p. : </w:t>
      </w:r>
      <w:r>
        <w:rPr>
          <w:rFonts w:eastAsia="Times New Roman" w:cs="Arial" w:ascii="Arial" w:hAnsi="Arial"/>
          <w:sz w:val="24"/>
          <w:lang w:eastAsia="ru-RU"/>
        </w:rPr>
        <w:t>рис</w:t>
      </w:r>
      <w:r>
        <w:rPr>
          <w:rFonts w:eastAsia="Times New Roman" w:cs="Arial" w:ascii="Arial" w:hAnsi="Arial"/>
          <w:sz w:val="24"/>
          <w:lang w:val="en-US" w:eastAsia="ru-RU"/>
        </w:rPr>
        <w:t xml:space="preserve">. –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Экспериментальные и исторические основы электричества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34</w:t>
        <w:br/>
        <w:t>D58</w:t>
        <w:br/>
        <w:t xml:space="preserve">DiMarzio, Charles A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Optics for engineers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/ C. A. DiMarzio. - Boca Raton : CRC Press, 2012. - XXIII, 535 p. : </w:t>
      </w:r>
      <w:r>
        <w:rPr>
          <w:rFonts w:eastAsia="Times New Roman" w:cs="Arial" w:ascii="Arial" w:hAnsi="Arial"/>
          <w:sz w:val="24"/>
          <w:lang w:eastAsia="ru-RU"/>
        </w:rPr>
        <w:t>рис</w:t>
      </w:r>
      <w:r>
        <w:rPr>
          <w:rFonts w:eastAsia="Times New Roman" w:cs="Arial" w:ascii="Arial" w:hAnsi="Arial"/>
          <w:sz w:val="24"/>
          <w:lang w:val="en-US" w:eastAsia="ru-RU"/>
        </w:rPr>
        <w:t xml:space="preserve">., </w:t>
      </w:r>
      <w:r>
        <w:rPr>
          <w:rFonts w:eastAsia="Times New Roman" w:cs="Arial" w:ascii="Arial" w:hAnsi="Arial"/>
          <w:sz w:val="24"/>
          <w:lang w:eastAsia="ru-RU"/>
        </w:rPr>
        <w:t>табл</w:t>
      </w:r>
      <w:r>
        <w:rPr>
          <w:rFonts w:eastAsia="Times New Roman" w:cs="Arial" w:ascii="Arial" w:hAnsi="Arial"/>
          <w:sz w:val="24"/>
          <w:lang w:val="en-US" w:eastAsia="ru-RU"/>
        </w:rPr>
        <w:t xml:space="preserve">. - 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>Перевод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eastAsia="ru-RU"/>
        </w:rPr>
        <w:t>заглавия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: </w:t>
      </w:r>
      <w:r>
        <w:rPr>
          <w:rFonts w:eastAsia="Times New Roman" w:cs="Arial" w:ascii="Arial" w:hAnsi="Arial"/>
          <w:sz w:val="24"/>
          <w:lang w:eastAsia="ru-RU"/>
        </w:rPr>
        <w:t>Оптика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для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инженеров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37</w:t>
        <w:br/>
        <w:t>P32</w:t>
        <w:br/>
        <w:t>Patterson , James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Solid-State Physics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: </w:t>
      </w:r>
      <w:r>
        <w:rPr>
          <w:rFonts w:eastAsia="Times New Roman" w:cs="Arial" w:ascii="Arial" w:hAnsi="Arial"/>
          <w:sz w:val="24"/>
          <w:lang w:eastAsia="ru-RU"/>
        </w:rPr>
        <w:t>учебник</w:t>
      </w:r>
      <w:r>
        <w:rPr>
          <w:rFonts w:eastAsia="Times New Roman" w:cs="Arial" w:ascii="Arial" w:hAnsi="Arial"/>
          <w:sz w:val="24"/>
          <w:lang w:val="en-US" w:eastAsia="ru-RU"/>
        </w:rPr>
        <w:t xml:space="preserve"> / J. Patterson . - second ed. - Berlin ; Heidelberg : Springer Verl., 2010. - XXI, 827 p. : </w:t>
      </w:r>
      <w:r>
        <w:rPr>
          <w:rFonts w:eastAsia="Times New Roman" w:cs="Arial" w:ascii="Arial" w:hAnsi="Arial"/>
          <w:sz w:val="24"/>
          <w:lang w:eastAsia="ru-RU"/>
        </w:rPr>
        <w:t>рис</w:t>
      </w:r>
      <w:r>
        <w:rPr>
          <w:rFonts w:eastAsia="Times New Roman" w:cs="Arial" w:ascii="Arial" w:hAnsi="Arial"/>
          <w:sz w:val="24"/>
          <w:lang w:val="en-US" w:eastAsia="ru-RU"/>
        </w:rPr>
        <w:t xml:space="preserve">., </w:t>
      </w:r>
      <w:r>
        <w:rPr>
          <w:rFonts w:eastAsia="Times New Roman" w:cs="Arial" w:ascii="Arial" w:hAnsi="Arial"/>
          <w:sz w:val="24"/>
          <w:lang w:eastAsia="ru-RU"/>
        </w:rPr>
        <w:t>табл</w:t>
      </w:r>
      <w:r>
        <w:rPr>
          <w:rFonts w:eastAsia="Times New Roman" w:cs="Arial" w:ascii="Arial" w:hAnsi="Arial"/>
          <w:sz w:val="24"/>
          <w:lang w:val="en-US" w:eastAsia="ru-RU"/>
        </w:rPr>
        <w:t xml:space="preserve">. –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Физика твердого тела. Введение в теорию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1"/>
        <w:gridCol w:w="295"/>
        <w:gridCol w:w="4269"/>
      </w:tblGrid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lang w:val="en-US" w:eastAsia="ru-RU"/>
              </w:rPr>
            </w:r>
          </w:p>
        </w:tc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lang w:val="en-US" w:eastAsia="ru-RU"/>
              </w:rPr>
            </w:r>
          </w:p>
        </w:tc>
        <w:tc>
          <w:tcPr>
            <w:tcW w:w="4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lang w:val="en-US" w:eastAsia="ru-RU"/>
              </w:rPr>
            </w:r>
          </w:p>
        </w:tc>
      </w:tr>
      <w:tr>
        <w:trPr/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lang w:val="en-US" w:eastAsia="ru-RU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val="en-US" w:eastAsia="ru-RU"/>
        </w:rPr>
      </w:pPr>
      <w:bookmarkStart w:id="4" w:name="__RefHeading___Toc495490236"/>
      <w:bookmarkEnd w:id="4"/>
      <w:r>
        <w:rPr>
          <w:color w:val="000000"/>
          <w:lang w:eastAsia="ru-RU"/>
        </w:rPr>
        <w:t>ЭНЕРГЕТИКА.  ЭЛЕКТРОТЕХНИКА. ЭЛЕКТРОТЕХНОЛОГИЯ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2</w:t>
        <w:br/>
        <w:t>Ц75</w:t>
        <w:br/>
        <w:t>Цицикян, Георгий Никола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Электромагнитная совместимость в электроэнергетике</w:t>
      </w:r>
      <w:r>
        <w:rPr>
          <w:rFonts w:eastAsia="Times New Roman" w:cs="Arial" w:ascii="Arial" w:hAnsi="Arial"/>
          <w:sz w:val="24"/>
          <w:lang w:eastAsia="ru-RU"/>
        </w:rPr>
        <w:t xml:space="preserve"> [Текст] / Г. Н. Цицикян. - СПб. : Элмор, 2007. - 182, [2] с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29(</w:t>
      </w:r>
      <w:r>
        <w:rPr>
          <w:rFonts w:eastAsia="Times New Roman" w:cs="Arial" w:ascii="Arial" w:hAnsi="Arial"/>
          <w:b/>
          <w:bCs/>
          <w:sz w:val="24"/>
          <w:lang w:eastAsia="ru-RU"/>
        </w:rPr>
        <w:t>Д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)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>В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66</w:t>
        <w:br/>
        <w:t>Blinov, Kirill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Numerical modelling and investigating the dynamic characteristics of induction through-heaters for metal strip and slabs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: genehmigte Dissertation zur Erlangung des Grades Doktor der Ingenieurwissenschaften / K. Blinov ; Gottfried Wilhelm Leibniz Universitat , Fakultat fur Elektrotechnik und Informatik. - 2012. - 156 p. : il. - (Reihe Elektrotechnik ; bd. 17). - 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: </w:t>
      </w:r>
      <w:r>
        <w:rPr>
          <w:rFonts w:eastAsia="Times New Roman" w:cs="Arial" w:ascii="Arial" w:hAnsi="Arial"/>
          <w:sz w:val="24"/>
          <w:lang w:eastAsia="ru-RU"/>
        </w:rPr>
        <w:t>англ</w:t>
      </w:r>
      <w:r>
        <w:rPr>
          <w:rFonts w:eastAsia="Times New Roman" w:cs="Arial" w:ascii="Arial" w:hAnsi="Arial"/>
          <w:sz w:val="24"/>
          <w:lang w:val="en-US" w:eastAsia="ru-RU"/>
        </w:rPr>
        <w:t xml:space="preserve">., </w:t>
      </w:r>
      <w:r>
        <w:rPr>
          <w:rFonts w:eastAsia="Times New Roman" w:cs="Arial" w:ascii="Arial" w:hAnsi="Arial"/>
          <w:sz w:val="24"/>
          <w:lang w:eastAsia="ru-RU"/>
        </w:rPr>
        <w:t>нем</w:t>
      </w:r>
      <w:r>
        <w:rPr>
          <w:rFonts w:eastAsia="Times New Roman" w:cs="Arial" w:ascii="Arial" w:hAnsi="Arial"/>
          <w:sz w:val="24"/>
          <w:lang w:val="en-US" w:eastAsia="ru-RU"/>
        </w:rPr>
        <w:t xml:space="preserve">. –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Численное моделирование и исследование динамических характеристик индукционных систем для металлических лент и пластин : дис. на соиск учен. степ. д-ра техн. наук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4я22</w:t>
        <w:br/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H</w:t>
      </w:r>
      <w:r>
        <w:rPr>
          <w:rFonts w:eastAsia="Times New Roman" w:cs="Arial" w:ascii="Arial" w:hAnsi="Arial"/>
          <w:b/>
          <w:bCs/>
          <w:sz w:val="24"/>
          <w:lang w:eastAsia="ru-RU"/>
        </w:rPr>
        <w:t>22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val="en-US" w:eastAsia="ru-RU"/>
        </w:rPr>
        <w:t>Handbook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of</w:t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>photovoltaic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science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and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engineering</w:t>
      </w:r>
      <w:r>
        <w:rPr>
          <w:rFonts w:eastAsia="Times New Roman" w:cs="Arial" w:ascii="Arial" w:hAnsi="Arial"/>
          <w:sz w:val="24"/>
          <w:lang w:eastAsia="ru-RU"/>
        </w:rPr>
        <w:t xml:space="preserve"> [Текст] / </w:t>
      </w:r>
      <w:r>
        <w:rPr>
          <w:rFonts w:eastAsia="Times New Roman" w:cs="Arial" w:ascii="Arial" w:hAnsi="Arial"/>
          <w:sz w:val="24"/>
          <w:lang w:val="en-US" w:eastAsia="ru-RU"/>
        </w:rPr>
        <w:t>ed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lang w:val="en-US" w:eastAsia="ru-RU"/>
        </w:rPr>
        <w:t>by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en-US" w:eastAsia="ru-RU"/>
        </w:rPr>
        <w:t>A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lang w:val="en-US" w:eastAsia="ru-RU"/>
        </w:rPr>
        <w:t>Luque</w:t>
      </w:r>
      <w:r>
        <w:rPr>
          <w:rFonts w:eastAsia="Times New Roman" w:cs="Arial" w:ascii="Arial" w:hAnsi="Arial"/>
          <w:sz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lang w:val="en-US" w:eastAsia="ru-RU"/>
        </w:rPr>
        <w:t>S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lang w:val="en-US" w:eastAsia="ru-RU"/>
        </w:rPr>
        <w:t>Hegedus</w:t>
      </w:r>
      <w:r>
        <w:rPr>
          <w:rFonts w:eastAsia="Times New Roman" w:cs="Arial" w:ascii="Arial" w:hAnsi="Arial"/>
          <w:sz w:val="24"/>
          <w:lang w:eastAsia="ru-RU"/>
        </w:rPr>
        <w:t xml:space="preserve">. - </w:t>
      </w:r>
      <w:r>
        <w:rPr>
          <w:rFonts w:eastAsia="Times New Roman" w:cs="Arial" w:ascii="Arial" w:hAnsi="Arial"/>
          <w:sz w:val="24"/>
          <w:lang w:val="en-US" w:eastAsia="ru-RU"/>
        </w:rPr>
        <w:t>second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lang w:val="en-US" w:eastAsia="ru-RU"/>
        </w:rPr>
        <w:t>ed</w:t>
      </w:r>
      <w:r>
        <w:rPr>
          <w:rFonts w:eastAsia="Times New Roman" w:cs="Arial" w:ascii="Arial" w:hAnsi="Arial"/>
          <w:sz w:val="24"/>
          <w:lang w:eastAsia="ru-RU"/>
        </w:rPr>
        <w:t xml:space="preserve">. - </w:t>
      </w:r>
      <w:r>
        <w:rPr>
          <w:rFonts w:eastAsia="Times New Roman" w:cs="Arial" w:ascii="Arial" w:hAnsi="Arial"/>
          <w:sz w:val="24"/>
          <w:lang w:val="en-US" w:eastAsia="ru-RU"/>
        </w:rPr>
        <w:t>Croydon</w:t>
      </w:r>
      <w:r>
        <w:rPr>
          <w:rFonts w:eastAsia="Times New Roman" w:cs="Arial" w:ascii="Arial" w:hAnsi="Arial"/>
          <w:sz w:val="24"/>
          <w:lang w:eastAsia="ru-RU"/>
        </w:rPr>
        <w:t xml:space="preserve"> : </w:t>
      </w:r>
      <w:r>
        <w:rPr>
          <w:rFonts w:eastAsia="Times New Roman" w:cs="Arial" w:ascii="Arial" w:hAnsi="Arial"/>
          <w:sz w:val="24"/>
          <w:lang w:val="en-US" w:eastAsia="ru-RU"/>
        </w:rPr>
        <w:t>Wiley</w:t>
      </w:r>
      <w:r>
        <w:rPr>
          <w:rFonts w:eastAsia="Times New Roman" w:cs="Arial" w:ascii="Arial" w:hAnsi="Arial"/>
          <w:sz w:val="24"/>
          <w:lang w:eastAsia="ru-RU"/>
        </w:rPr>
        <w:t xml:space="preserve">, 2011. - </w:t>
      </w:r>
      <w:r>
        <w:rPr>
          <w:rFonts w:eastAsia="Times New Roman" w:cs="Arial" w:ascii="Arial" w:hAnsi="Arial"/>
          <w:sz w:val="24"/>
          <w:lang w:val="en-US" w:eastAsia="ru-RU"/>
        </w:rPr>
        <w:t>XXXII</w:t>
      </w:r>
      <w:r>
        <w:rPr>
          <w:rFonts w:eastAsia="Times New Roman" w:cs="Arial" w:ascii="Arial" w:hAnsi="Arial"/>
          <w:sz w:val="24"/>
          <w:lang w:eastAsia="ru-RU"/>
        </w:rPr>
        <w:t xml:space="preserve">,132 </w:t>
      </w:r>
      <w:r>
        <w:rPr>
          <w:rFonts w:eastAsia="Times New Roman" w:cs="Arial" w:ascii="Arial" w:hAnsi="Arial"/>
          <w:sz w:val="24"/>
          <w:lang w:val="en-US" w:eastAsia="ru-RU"/>
        </w:rPr>
        <w:t>p</w:t>
      </w:r>
      <w:r>
        <w:rPr>
          <w:rFonts w:eastAsia="Times New Roman" w:cs="Arial" w:ascii="Arial" w:hAnsi="Arial"/>
          <w:sz w:val="24"/>
          <w:lang w:eastAsia="ru-RU"/>
        </w:rPr>
        <w:t xml:space="preserve">. : рис., табл. - 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Справочник по фотоэлектричеству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sz w:val="24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2</w:t>
        <w:br/>
        <w:t>U6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val="en-US" w:eastAsia="ru-RU"/>
        </w:rPr>
        <w:t>An update on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val="en-US" w:eastAsia="ru-RU"/>
        </w:rPr>
        <w:t>power quality</w:t>
      </w:r>
      <w:r>
        <w:rPr>
          <w:rFonts w:eastAsia="Times New Roman" w:cs="Arial" w:ascii="Arial" w:hAnsi="Arial"/>
          <w:sz w:val="24"/>
          <w:lang w:val="en-US" w:eastAsia="ru-RU"/>
        </w:rPr>
        <w:t xml:space="preserve"> [</w:t>
      </w:r>
      <w:r>
        <w:rPr>
          <w:rFonts w:eastAsia="Times New Roman" w:cs="Arial" w:ascii="Arial" w:hAnsi="Arial"/>
          <w:sz w:val="24"/>
          <w:lang w:eastAsia="ru-RU"/>
        </w:rPr>
        <w:t>Текст</w:t>
      </w:r>
      <w:r>
        <w:rPr>
          <w:rFonts w:eastAsia="Times New Roman" w:cs="Arial" w:ascii="Arial" w:hAnsi="Arial"/>
          <w:sz w:val="24"/>
          <w:lang w:val="en-US" w:eastAsia="ru-RU"/>
        </w:rPr>
        <w:t xml:space="preserve">] / ed. by Lu, D. D.-C. - Rijeka : Intechopen. </w:t>
      </w:r>
      <w:r>
        <w:rPr>
          <w:rFonts w:eastAsia="Times New Roman" w:cs="Arial" w:ascii="Arial" w:hAnsi="Arial"/>
          <w:sz w:val="24"/>
          <w:lang w:eastAsia="ru-RU"/>
        </w:rPr>
        <w:t xml:space="preserve">Com., 2014. - VIII,148 p. : рис., табл. -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 xml:space="preserve">Модернизация качества электроэнергии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5" w:name="__RefHeading___Toc495490237"/>
      <w:bookmarkEnd w:id="5"/>
      <w:r>
        <w:rPr>
          <w:color w:val="000000"/>
          <w:lang w:eastAsia="ru-RU"/>
        </w:rPr>
        <w:t>КИБЕРНЕТ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О-61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писание и преобразование измерительных сигналов в информационно-измерительных система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. - СПб. : Изд-во СПбГЭТУ "ЛЭТИ", 2016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818</w:t>
        <w:br/>
        <w:t>K26</w:t>
        <w:br/>
        <w:t>Kayacan, Erdal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Fuzzy neural networks for real time control applications [</w:t>
      </w:r>
      <w:r>
        <w:rPr>
          <w:rFonts w:eastAsia="Times New Roman" w:cs="Arial" w:ascii="Arial" w:hAnsi="Arial"/>
          <w:b/>
          <w:sz w:val="24"/>
          <w:lang w:eastAsia="ru-RU"/>
        </w:rPr>
        <w:t>Текст</w:t>
      </w:r>
      <w:r>
        <w:rPr>
          <w:rFonts w:eastAsia="Times New Roman" w:cs="Arial" w:ascii="Arial" w:hAnsi="Arial"/>
          <w:b/>
          <w:sz w:val="24"/>
          <w:lang w:val="en-US" w:eastAsia="ru-RU"/>
        </w:rPr>
        <w:t>] : concepts, modeling and algorithms for fast learning</w:t>
      </w:r>
      <w:r>
        <w:rPr>
          <w:rFonts w:eastAsia="Times New Roman" w:cs="Arial" w:ascii="Arial" w:hAnsi="Arial"/>
          <w:sz w:val="24"/>
          <w:lang w:val="en-US" w:eastAsia="ru-RU"/>
        </w:rPr>
        <w:t xml:space="preserve"> / Erdal Kayacan. - Amsterdam : Elsevier , 2017. - XXII, 242 p. : </w:t>
      </w:r>
      <w:r>
        <w:rPr>
          <w:rFonts w:eastAsia="Times New Roman" w:cs="Arial" w:ascii="Arial" w:hAnsi="Arial"/>
          <w:sz w:val="24"/>
          <w:lang w:eastAsia="ru-RU"/>
        </w:rPr>
        <w:t>граф</w:t>
      </w:r>
      <w:r>
        <w:rPr>
          <w:rFonts w:eastAsia="Times New Roman" w:cs="Arial" w:ascii="Arial" w:hAnsi="Arial"/>
          <w:sz w:val="24"/>
          <w:lang w:val="en-US" w:eastAsia="ru-RU"/>
        </w:rPr>
        <w:t xml:space="preserve">., </w:t>
      </w:r>
      <w:r>
        <w:rPr>
          <w:rFonts w:eastAsia="Times New Roman" w:cs="Arial" w:ascii="Arial" w:hAnsi="Arial"/>
          <w:sz w:val="24"/>
          <w:lang w:eastAsia="ru-RU"/>
        </w:rPr>
        <w:t>рис</w:t>
      </w:r>
      <w:r>
        <w:rPr>
          <w:rFonts w:eastAsia="Times New Roman" w:cs="Arial" w:ascii="Arial" w:hAnsi="Arial"/>
          <w:sz w:val="24"/>
          <w:lang w:val="en-US" w:eastAsia="ru-RU"/>
        </w:rPr>
        <w:t xml:space="preserve">. - 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/>
        <w:t xml:space="preserve">Применение нечетких нейронных сетей для управления в режиме реального времени. Концепции, моделирование и алгоритмы для быстрого обучения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4"/>
        <w:gridCol w:w="451"/>
        <w:gridCol w:w="566"/>
        <w:gridCol w:w="565"/>
        <w:gridCol w:w="566"/>
        <w:gridCol w:w="565"/>
        <w:gridCol w:w="566"/>
        <w:gridCol w:w="2002"/>
      </w:tblGrid>
      <w:tr>
        <w:trPr/>
        <w:tc>
          <w:tcPr>
            <w:tcW w:w="45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8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5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9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0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26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5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528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22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13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7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35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6" w:name="__RefHeading___Toc495490238"/>
      <w:bookmarkEnd w:id="6"/>
      <w:r>
        <w:rPr>
          <w:color w:val="000000"/>
          <w:lang w:eastAsia="ru-RU"/>
        </w:rPr>
        <w:t>РАДИОЭЛЕКТРОН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5</w:t>
        <w:br/>
        <w:t>Г97</w:t>
        <w:br/>
        <w:t>Гуторов, Александр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лгоритмы траекторной фильтрации сигналов многопозиционных радиолокационных комплекс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д. техн. наук : 05.12.14 / А. С. Гуторов ; [науч. рук. д-р техн. наук, проф. К. К. Васильев] ; Ульяновский государственный университет . - 2017. - 18 с. : рис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5</w:t>
        <w:br/>
        <w:t>Г97</w:t>
        <w:br/>
        <w:t>Гуторов, Александр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Алгоритмы траекторной фильтрации сигналов многопозиционных радиолокационных комплексо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техн. наук : 05.12.14 / А. С. Гуторов ; [науч. рук. д-р техн. наук, проф. К. К. Васильев] ; Ульяновский государственный университет. - Электрон. текстовые дан. - 2017. - 1 эл.опт.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1532 КБайт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5(Д)</w:t>
        <w:br/>
        <w:t>Г97</w:t>
        <w:br/>
        <w:t>Гуторов, Александр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лгоритмы траекторной фильтрации сигналов многопозиционных радиолокационных комплекс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техн. наук : 05.12.14 / А. С. Гуторов ; науч. рук. д-р техн. наук, проф. К. К. Васильев ; Ульяновский государственный технический университет . - 2017. - 143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5(Д)</w:t>
        <w:br/>
        <w:t>Г97</w:t>
        <w:br/>
        <w:t>Гуторов, Александр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лгоритмы траекторной фильтрации сигналов многопозиционных радиолокационных комплексов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техн. наук.: 05.12.14 / А. С. Гуторов ; [науч. рук. д-р техн. наук, проф. К. К. Васильев]. - Электрон. текстовые дан. - 2017. - 1 эл.опт.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5011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В 37</w:t>
        <w:br/>
        <w:t>И88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Исследование и разработка малошумящего микроэлектронного электронно-управляемого сверхвысокочастотного генератор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отчет о НИР в рамках гос. заданий вузам и науч. орг. в сфере науч. деятельности : Задание от 17 июля 2014 г. №3.869.2014/К / ФГАОУ ВО Санкт-Петербургский государственный электротехнический университет им. В.И. Ульянова (Ленина) "ЛЭТИ" ; [рук. работы д-р физ.-мат. наук А. Б. Устинов ; исполн. канд. физ.-мат. наук А. В. Дроздовский [и др.]. - СПб. : [б. и.], 2017. - 32 с. : рис. - Б. ц. - № ГР 114072870068. - Инв.№ АААА-Б17-217022750156-2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И88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Исследование и разработка методов формирования и обработки сложно модулированных сигналов для связных и навигационных систе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отчет о НИР (заключит.) : ГТАР/РС-67 / ГОУ ВПО Санкт-Петербургский государственный электротехнический университет им. В.И. Ульянова ; рук. работы И. Р. Рябухов ; [исполн. А. П. Аникин]. - СПб. : [б. и.], 2004. - 5 с. - № ГР 01200310060. - Инв.№ 02200506167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591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379</w:t>
        <w:br/>
        <w:t>К69</w:t>
        <w:br/>
        <w:t>Комков, О. С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Полупроводниковые квантово-размерные структуры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О. С. Комков. - СПб. : Изд-во СПбГЭТУ "ЛЭТИ", 2017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1</w:t>
        <w:br/>
        <w:t>О-6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Оптимизация технологий контрол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и управления состоянием объектов 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сред различной физической природы на основе системного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анализа </w:t>
      </w:r>
      <w:r>
        <w:rPr>
          <w:rFonts w:eastAsia="Times New Roman" w:cs="Arial" w:ascii="Arial" w:hAnsi="Arial"/>
          <w:sz w:val="24"/>
          <w:lang w:eastAsia="ru-RU"/>
        </w:rPr>
        <w:t xml:space="preserve">[Текст] : </w:t>
      </w:r>
      <w:r>
        <w:rPr>
          <w:rFonts w:eastAsia="Times New Roman" w:cs="Arial" w:ascii="Arial" w:hAnsi="Arial"/>
          <w:b/>
          <w:bCs/>
          <w:sz w:val="24"/>
          <w:lang w:eastAsia="ru-RU"/>
        </w:rPr>
        <w:t>отчет</w:t>
      </w:r>
      <w:r>
        <w:rPr>
          <w:rFonts w:eastAsia="Times New Roman" w:cs="Arial" w:ascii="Arial" w:hAnsi="Arial"/>
          <w:sz w:val="24"/>
          <w:lang w:eastAsia="ru-RU"/>
        </w:rPr>
        <w:t xml:space="preserve"> о НИР (заключ.) в рамках Гос. задания по Проекту №8.324.2014/К : ГЗП/РС -127 / ФГАОУ ВО Санкт-Петербургский государственный электротехнический университет им. В.И. Ульянова (Ленина) "ЛЭТИ" ; рук. работы канд. техн. наук, доц. М. И. Богачев ; [исполн. М. П. Белов [и др.]. - СПб. : [б. и.], </w:t>
      </w:r>
      <w:r>
        <w:rPr>
          <w:rFonts w:eastAsia="Times New Roman" w:cs="Arial" w:ascii="Arial" w:hAnsi="Arial"/>
          <w:bCs/>
          <w:sz w:val="24"/>
          <w:lang w:eastAsia="ru-RU"/>
        </w:rPr>
        <w:t>2016</w:t>
      </w:r>
      <w:r>
        <w:rPr>
          <w:rFonts w:eastAsia="Times New Roman" w:cs="Arial" w:ascii="Arial" w:hAnsi="Arial"/>
          <w:sz w:val="24"/>
          <w:lang w:eastAsia="ru-RU"/>
        </w:rPr>
        <w:t>. - 108 с. : рис., граф. - № ГР 114071670008. - Инв. № АААА-Б17- 217013140093-7.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я2</w:t>
        <w:br/>
        <w:t>П37</w:t>
        <w:br/>
        <w:t>Платт, Чарльз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Энциклопедия электронных компонент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= Encyclopedia of electronic components / Ч. Платт. - СПб. : БХВ-Петербург, 2017 - . - Парал. тит. л.: анг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Т.1</w:t>
      </w:r>
      <w:r>
        <w:rPr>
          <w:rFonts w:eastAsia="Times New Roman" w:cs="Arial" w:ascii="Arial" w:hAnsi="Arial"/>
          <w:sz w:val="24"/>
          <w:lang w:eastAsia="ru-RU"/>
        </w:rPr>
        <w:t xml:space="preserve"> : </w:t>
      </w:r>
      <w:r>
        <w:rPr>
          <w:rFonts w:eastAsia="Times New Roman" w:cs="Arial" w:ascii="Arial" w:hAnsi="Arial"/>
          <w:b/>
          <w:sz w:val="24"/>
          <w:lang w:eastAsia="ru-RU"/>
        </w:rPr>
        <w:t>Резисторы, конденсаторы, катушки индуктивности, переключатели, преобразователи, реле, транзисторы</w:t>
      </w:r>
      <w:r>
        <w:rPr>
          <w:rFonts w:eastAsia="Times New Roman" w:cs="Arial" w:ascii="Arial" w:hAnsi="Arial"/>
          <w:sz w:val="24"/>
          <w:lang w:eastAsia="ru-RU"/>
        </w:rPr>
        <w:t xml:space="preserve">. - XXVI, 316 с. : [4] л. цв. ил., фот.цв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я2</w:t>
        <w:br/>
        <w:t>П37</w:t>
        <w:br/>
        <w:t>Платт, Чарльз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Энциклопедия электронных компонент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= Encyclopedia of electronic components / Ч. Платт, Ф. Янссон. - СПб. : БХВ-Петербург, 2017 - . - Парал. тит. л.: анг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Т.2</w:t>
      </w:r>
      <w:r>
        <w:rPr>
          <w:rFonts w:eastAsia="Times New Roman" w:cs="Arial" w:ascii="Arial" w:hAnsi="Arial"/>
          <w:sz w:val="24"/>
          <w:lang w:eastAsia="ru-RU"/>
        </w:rPr>
        <w:t xml:space="preserve"> : </w:t>
      </w:r>
      <w:r>
        <w:rPr>
          <w:rFonts w:eastAsia="Times New Roman" w:cs="Arial" w:ascii="Arial" w:hAnsi="Arial"/>
          <w:b/>
          <w:sz w:val="24"/>
          <w:lang w:eastAsia="ru-RU"/>
        </w:rPr>
        <w:t>Тиристоры, аналоговые и цифровые микросхемы, светодиоды, ЖК-дисплеи, аудиокомпоненты</w:t>
      </w:r>
      <w:r>
        <w:rPr>
          <w:rFonts w:eastAsia="Times New Roman" w:cs="Arial" w:ascii="Arial" w:hAnsi="Arial"/>
          <w:sz w:val="24"/>
          <w:lang w:eastAsia="ru-RU"/>
        </w:rPr>
        <w:t xml:space="preserve">. - XXXIV, 331 с. : [4] л. цв. ил., рис.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5я2</w:t>
        <w:br/>
        <w:t>П37</w:t>
        <w:br/>
        <w:t>Платт, Чарльз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Энциклопедия электронных компонент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= Encyclopedia of electronic components / Ч. Платт, Ф. Янссон. - СПб. : БХВ-Петербург, 2017 - . - Парал. тит. л.: анг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Т.3: Датчики местоположения, присутствия, ориентации, вибрации, жидкости, газа, света, тепла, звука, электричества</w:t>
      </w:r>
      <w:r>
        <w:rPr>
          <w:rFonts w:eastAsia="Times New Roman" w:cs="Arial" w:ascii="Arial" w:hAnsi="Arial"/>
          <w:sz w:val="24"/>
          <w:lang w:eastAsia="ru-RU"/>
        </w:rPr>
        <w:t xml:space="preserve">. - XXXIV, 254 с. : [1] л. цв. ил., фо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102"/>
        <w:gridCol w:w="4519"/>
      </w:tblGrid>
      <w:tr>
        <w:trPr/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4.1</w:t>
        <w:br/>
        <w:t>Т38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Технология материалов микроэлектроники: от минерального сырья к монокристаллу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. - СПб. : Изд-во СПбГЭТУ "ЛЭТИ", 2017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5</w:t>
        <w:br/>
        <w:t>Ч-19</w:t>
        <w:br/>
        <w:t>Чапало, Иван Евген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нтерференционные эффекты в многомодовых волоконных световодах с изменяющимся модовым составо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кан. физ.-мат. наук : 01.04.03 / И. Е. Чапало ; науч. рук. канд. физ.-мат. наук, доц. А. В. Медведев ; ФГАОУ ВО Санкт-Петербургский политехнический университет Петра Великого . - 2017. - 18 с. : рис. - На правах рукописи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5</w:t>
        <w:br/>
        <w:t>Ч-19</w:t>
        <w:br/>
        <w:t>Чапало, Иван Евген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нтерференционные эффекты в многомодовых волоконных световодах с изменяющимся модовым составом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канд. физ.-мат. наук : 01.04.03 / И. Е. Чапало ; науч. рук. канд. физ.-мат. наук, доц. А. В. Медведев ; Санкт-Петербургский политехнический университет Петра Великого (СПб.)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776 КБайт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5(Д)</w:t>
        <w:br/>
        <w:t>Ч-19</w:t>
        <w:br/>
        <w:t>Чапало, Иван Евген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нтерференционные эффекты в многомодовых волоконных световодах с изменяющимся модовым составом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канд. физ.-мат. наук : 01.04.03 / И. Е. Чапало ; науч. рук. канд. физ.-мат. наук, доц. А. В. Медведев ; ФГАОУ ВО Санкт-Петербургский политехнический университет Петра Великого . - 2017. - 199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845(Д)</w:t>
        <w:br/>
        <w:t>Ч-19</w:t>
        <w:br/>
        <w:t>Чапало, Иван Евген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нтерференционные эффекты в многомодовых волоконных световодах с изменяющимся модовым составом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канд. физ.-мат. наук : 01.04.03 / И. Е. Чапало ; науч. рук. канд. физ.-мат. наук, доц. А. В. Медведев ; ФГАОУ ВО Санкт-Петербургский политехнический университет Петра Великого. - Электрон. текстовые дан. - 2017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95 ; Adobe Reader 5.0 ; 6671 КБайт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94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Ч-95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>Чиркунова, Анастасия Анатольевна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Методы и аппаратно-программные средства оптимизации и адаптации телевизионных систем обнаружения малоконтрастных объектов</w:t>
      </w:r>
      <w:r>
        <w:rPr>
          <w:rFonts w:cs="Arial" w:ascii="Arial" w:hAnsi="Arial"/>
          <w:sz w:val="24"/>
        </w:rPr>
        <w:t xml:space="preserve"> [Текст] : автореф. дис. ... на соиск. учен. степ. канд. техн. наук : 05.12.04 / А. А. Чиркунова ; [науч. рук. д-р техн. наук, проф. Н. В. Лысенко] ; Санкт-Петербургский государственный электротехнический университет им. В.И. Ульянова (Ленина) "ЛЭТИ". - 2017. - 18 с. : рис., табл. – На правах рукописи. - </w:t>
      </w: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электронная копия этого издания)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94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Ч-65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Чиркунова, Анастасия Анатольевна. 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cs="Arial" w:ascii="Arial" w:hAnsi="Arial"/>
          <w:b/>
          <w:sz w:val="24"/>
        </w:rPr>
        <w:t>Методы и аппаратно-программные средства оптимизации и адаптации телевизионных систем обнаружения малоконтрастных объектов</w:t>
      </w:r>
      <w:r>
        <w:rPr>
          <w:rFonts w:cs="Arial" w:ascii="Arial" w:hAnsi="Arial"/>
          <w:sz w:val="24"/>
        </w:rPr>
        <w:t xml:space="preserve"> [Электронный ресурс] : автореф. дис. ... канд. техн. наук : 05.12.04 / А. А. Чиркунова [науч. рук. д-р техн. наук, проф. Н. В. Лысенко]; Санкт-Петербургский государственный электротехнический университет им. В.И. Ульянова (Ленина) "ЛЭТИ". - Электрон. текстовые дан. - 2017. - 1 эл.опт.диск (CD-ROM). - </w:t>
      </w:r>
      <w:r>
        <w:rPr>
          <w:rFonts w:cs="Arial" w:ascii="Arial" w:hAnsi="Arial"/>
          <w:b/>
          <w:bCs/>
          <w:sz w:val="24"/>
        </w:rPr>
        <w:t>Систем. требования:</w:t>
      </w:r>
      <w:r>
        <w:rPr>
          <w:rFonts w:cs="Arial" w:ascii="Arial" w:hAnsi="Arial"/>
          <w:sz w:val="24"/>
        </w:rPr>
        <w:t xml:space="preserve"> Windows 95 ; Adobe Reader 5.0 ; 768 КБ. - </w:t>
      </w:r>
      <w:r>
        <w:rPr>
          <w:rFonts w:eastAsia="Times New Roman" w:cs="Arial" w:ascii="Arial" w:hAnsi="Arial"/>
          <w:sz w:val="24"/>
          <w:lang w:eastAsia="ru-RU"/>
        </w:rPr>
        <w:t>(В электронном каталоге библиотеки ЛЭТИ есть электронная копия этого издания)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94(Д)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Ч-65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Чиркунова, Анастасия Анатольевна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Методы и аппаратно-программные средства оптимизации и адаптации телевизионных систем обнаружения малоконтрастных объектов</w:t>
      </w:r>
      <w:r>
        <w:rPr>
          <w:rFonts w:cs="Arial" w:ascii="Arial" w:hAnsi="Arial"/>
          <w:sz w:val="24"/>
        </w:rPr>
        <w:t xml:space="preserve"> [Текст] : дис. ... канд. техн. наук : 05.12.04 / А. А. Чиркунова [науч. рук. д-р техн. наук, проф. Н. В. Лысенко]; Санкт-Петербургский государственный электротехнический университет им. В.И. Ульянова (Ленина) "ЛЭТИ". - 2017. - 177 с. : рис., табл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З 94(Д)</w:t>
      </w:r>
      <w:r>
        <w:rPr>
          <w:rFonts w:cs="Arial" w:ascii="Arial" w:hAnsi="Arial"/>
          <w:b/>
          <w:bCs/>
          <w:sz w:val="24"/>
        </w:rPr>
        <w:br/>
      </w:r>
      <w:r>
        <w:rPr>
          <w:rStyle w:val="StrongEmphasis"/>
          <w:rFonts w:cs="Arial" w:ascii="Arial" w:hAnsi="Arial"/>
          <w:sz w:val="24"/>
        </w:rPr>
        <w:t>Ч-65</w:t>
      </w:r>
      <w:r>
        <w:rPr>
          <w:rFonts w:cs="Arial" w:ascii="Arial" w:hAnsi="Arial"/>
          <w:b/>
          <w:bCs/>
          <w:sz w:val="24"/>
        </w:rPr>
        <w:br/>
      </w:r>
      <w:r>
        <w:rPr>
          <w:rFonts w:cs="Arial" w:ascii="Arial" w:hAnsi="Arial"/>
          <w:b/>
          <w:sz w:val="24"/>
        </w:rPr>
        <w:t xml:space="preserve">Чиркунова, Анастасия Анатольевна.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4"/>
        </w:rPr>
        <w:t>Методы и аппаратно-программные средства оптимизации и адаптации телевизионных систем обнаружения малоконтрастных объектов</w:t>
      </w:r>
      <w:r>
        <w:rPr>
          <w:rFonts w:cs="Arial" w:ascii="Arial" w:hAnsi="Arial"/>
          <w:sz w:val="24"/>
        </w:rPr>
        <w:t xml:space="preserve"> [Электронный ресурс] : дис. ... канд. техн. наук: 05.12.04 / А. А. Чиркунова; [науч. рук. д-р техн. наук, проф. Н. В. Лысенко]; Санкт-Петербургский государственный электротехнический университет им. В.И. Ульянова (Ленина) "ЛЭТИ". - Электрон. текстовые дан. - 2017. - 1 эл.опт.диск (CD-ROM). - </w:t>
      </w:r>
      <w:r>
        <w:rPr>
          <w:rFonts w:cs="Arial" w:ascii="Arial" w:hAnsi="Arial"/>
          <w:bCs/>
          <w:sz w:val="24"/>
        </w:rPr>
        <w:t>Систем. требования:</w:t>
      </w:r>
      <w:r>
        <w:rPr>
          <w:rFonts w:cs="Arial" w:ascii="Arial" w:hAnsi="Arial"/>
          <w:sz w:val="24"/>
        </w:rPr>
        <w:t xml:space="preserve"> Windows 95 ; Adobe Reader 5.0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6"/>
        <w:gridCol w:w="344"/>
        <w:gridCol w:w="344"/>
        <w:gridCol w:w="343"/>
        <w:gridCol w:w="3608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7" w:name="__RefHeading___Toc495490239"/>
      <w:bookmarkEnd w:id="7"/>
      <w:r>
        <w:rPr>
          <w:color w:val="000000"/>
          <w:lang w:eastAsia="ru-RU"/>
        </w:rPr>
        <w:t>АВТОМАТИКА И ВЫЧИСЛИТЕЛЬНАЯ ТЕХН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Г71</w:t>
        <w:br/>
        <w:t>Горячев, А. В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собенности разработки и администрирования приложений баз данны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А. В. Горячев. - СПб : Изд-во СПбГЭТУ "ЛЭТИ", 2016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 18</w:t>
        <w:br/>
        <w:t>К64</w:t>
        <w:br/>
        <w:t>Коновалова, В. С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сновы теории принятия решений в информационно-измерительных система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В. С. Коновалова. - СПб. : Изд-во СПбГЭТУ "ЛЭТИ", 2017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К68</w:t>
        <w:br/>
        <w:t>Королев, П. Г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Виртуальные инструменты в информационно-измерительных система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.-метод. пособие / П. Г. Королев. - СПб. : Изд-во СПбГЭТУ "ЛЭТИ", 2017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К68</w:t>
        <w:br/>
        <w:t>Королев, Павел Геннадь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Виртуальные инструменты в информационно-измерительных системах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П. Г. Королев, В. С. Коновалова, Н. В. Орлова ; Санкт-Петербургский государственный электротехнический университет им. В.И. Ульянова (Ленина) "ЛЭТИ" . - СПб. : Изд-во СПбГЭТУ "ЛЭТИ", 2017. - 38, [1] с. : рис., табл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88</w:t>
        <w:br/>
        <w:t>К73</w:t>
        <w:br/>
        <w:t>Котова, Е. Е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Интеллектуальные информационные технологии. Методы инженерии знаний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Е. Е. Котова. - СПб. : Изд-во СПбГЭТУ "ЛЭТИ", 2016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68</w:t>
        <w:br/>
        <w:t>М3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Математические модели 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методики обеспечения приемлемых рисков информационно-измерительных и управляющих систем транзитных газопроводов </w:t>
      </w:r>
      <w:r>
        <w:rPr>
          <w:rFonts w:eastAsia="Times New Roman" w:cs="Arial" w:ascii="Arial" w:hAnsi="Arial"/>
          <w:sz w:val="24"/>
          <w:lang w:eastAsia="ru-RU"/>
        </w:rPr>
        <w:t xml:space="preserve">[Текст] : [монография] / [В. В. Алексеев [и др.] ; Санкт-Петербургский государственный электротехнический университет им. В.И. Ульянова (Ленина) "ЛЭТИ" . - СПб. : Изд-во СПбГЭТУ "ЛЭТИ", 2016. - 159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65</w:t>
        <w:br/>
        <w:t>М59</w:t>
        <w:br/>
        <w:t>Микеров, А. Г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История науки и техники в области управления и технических систем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А. Г. Микеров. - СПб. : Изд-во СПбГЭТУ "ЛЭТИ", 2016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П62</w:t>
        <w:br/>
        <w:t>Посов, И. А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Математические пакеты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/ И. А. Посов. - СПб. : Изд-во СПбГЭТУ "ЛЭТИ", 2016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65.0/6</w:t>
        <w:br/>
        <w:t>Р17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Разработка и исследование автономных бортовых систем управления роботизированными подвижными объектами и средств автоматизации энергосберегающих электротехнических и электротехнологических комплексов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отчет о НИР (заключ.) по годовому этапу №2700 в рамках базовой ч. гос. задания в сфере науч. деятельности по Заданию №2014/187 за 2016 г. / ФГАОУ ВО Санкт-Петербургский государственный электротехнический университет им. В.И. Ульянова (Ленина) "ЛЭТИ" ; [науч. рук. работы канд. техн. наук, доц. А. В. Путов ; исполн.: д-р техн. наук, проф. Н. Д. Поляхов [и др.]. - СПб. : [б. и.], 2017. - 132 с. : рис. -  № ГР 114030440039. - Инв.№ АААА-Б17-217022740216-6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 965-04</w:t>
        <w:br/>
        <w:t>Р17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Разработка концепций построен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eastAsia="ru-RU"/>
        </w:rPr>
        <w:t>микросенсор</w:t>
      </w:r>
      <w:r>
        <w:rPr>
          <w:rFonts w:eastAsia="Times New Roman" w:cs="Arial" w:ascii="Arial" w:hAnsi="Arial"/>
          <w:b/>
          <w:sz w:val="24"/>
          <w:lang w:eastAsia="ru-RU"/>
        </w:rPr>
        <w:t>о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для систем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диагностики рельсового пут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</w:t>
      </w:r>
      <w:r>
        <w:rPr>
          <w:rFonts w:eastAsia="Times New Roman" w:cs="Arial" w:ascii="Arial" w:hAnsi="Arial"/>
          <w:bCs/>
          <w:sz w:val="24"/>
          <w:lang w:eastAsia="ru-RU"/>
        </w:rPr>
        <w:t>отчет</w:t>
      </w:r>
      <w:r>
        <w:rPr>
          <w:rFonts w:eastAsia="Times New Roman" w:cs="Arial" w:ascii="Arial" w:hAnsi="Arial"/>
          <w:sz w:val="24"/>
          <w:lang w:eastAsia="ru-RU"/>
        </w:rPr>
        <w:t xml:space="preserve"> о НИР (заключ.) в рамках Гос. задания по Проекту №8.1068.2014/К : ГЗП ЛИНС-101 / ФГАОУ ВО Санкт-Петербургский государственный электротехнический университет им. В.И. Ульянова (Ленина) "ЛЭТИ" ; рук. работы д-р техн. наук, проф. Ю. В. Филатов ; [исполн. д-р техн. наук, проф. Д. П. Лукьянов [и др.]. - СПб. : [б. и.], 2016. - 125 с. : рис., табл.-№ ГР 114072270048. - Инв.№ АААА-Б17-217022870140-4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С40</w:t>
        <w:br/>
        <w:t>Сирота, А. А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Методы и алгоритмы анализа данных и их моделирование в MATLAB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учеб. пособие] / А. А. Сирота. - СПб. : БХВ-Петербург, 2016. - 381 с. : рис., табл. - (Учебное пособи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Х73</w:t>
        <w:br/>
        <w:t>Холод, И. И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Параллельное выполнение алгоритмов интеллектуального анализа данных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И. И. Холод. - СПб. : Изд-во СПбГЭТУ "ЛЭТИ", 2016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Щ34</w:t>
        <w:br/>
        <w:t>Щеголева, Надежда Льв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и модели представления изображений лиц как объектов наблюде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автореф. дис. ... д-ра техн. наук : 05.13.18 / Н. Л. Щеголева ; [науч. конс. д-р техн. наук, проф. Г. А. Кухарев] ; ФГАОУ ВО Санкт-Петербургский государственный электротехнический университет им. В.И. Ульянова (Ленина) "ЛЭТИ" . - 2016. - 34, [1] с. - На правах рукописи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</w:t>
        <w:br/>
        <w:t>Щ34</w:t>
        <w:br/>
        <w:t>Щеголева, Надежда Льв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и модели представления изображений лиц как объектов наблюдения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автореф. дис. ... д-ра техн. наук : 05.13.18 / Н. Л. Щеголева ; конс. д-р техн. наук, проф. Г. А. Кухарев ; ФГАОУ ВО Санкт-Петербургский государственный электротехнический университет им. В.И. Ульянова (Ленина) "ЛЭТИ". - Электрон. текстовые дан. - 2016. - 1 эл. опт. 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7 ; Adobe Reader XI ; 1392 КБайт. -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(Д)</w:t>
        <w:br/>
        <w:t>Щ34</w:t>
        <w:br/>
        <w:t>Щеголева, Надежда Льв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и модели представления изображений лиц как объектов наблюде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дис. ... д-ра техн наук : 05.13.18 / Н. Л. Щеголева ; науч. конс. д-р техн. наук, проф. Г. А. Кухарев ; ФГАОУ ВО Санкт-Петербургский государственный электротехнический университет им. В.И. Ульянова (Ленина) "ЛЭТИ" . - 2016. - 309 с. : рис., табл. - На правах рукописи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 973.23(Д)</w:t>
        <w:br/>
        <w:t>Щ34</w:t>
        <w:br/>
        <w:t>Щеголева, Надежда Льво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ы и модели представления изображений лиц как объектов наблюдения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дис. ... д-ра техн. наук : 05.13.18 / Н. Л. Щеголева ; науч. конс. д-р техн. наук, проф. Г. А. Кухарев ; ФГАОУ ВО Санкт-Петербургский государственный электротехнический университет им. В.И. Ульянова (Ленина) "ЛЭТИ". - Электрон. текстовые дан. - 2016. - 1 эл.опт.диск (CD-ROM). - </w:t>
      </w:r>
      <w:r>
        <w:rPr>
          <w:rFonts w:eastAsia="Times New Roman" w:cs="Arial" w:ascii="Arial" w:hAnsi="Arial"/>
          <w:b/>
          <w:bCs/>
          <w:sz w:val="24"/>
          <w:lang w:eastAsia="ru-RU"/>
        </w:rPr>
        <w:t>Систем. требования:</w:t>
      </w:r>
      <w:r>
        <w:rPr>
          <w:rFonts w:eastAsia="Times New Roman" w:cs="Arial" w:ascii="Arial" w:hAnsi="Arial"/>
          <w:sz w:val="24"/>
          <w:lang w:eastAsia="ru-RU"/>
        </w:rPr>
        <w:t xml:space="preserve"> Windows 7 ; Adobe Reader XI ; 7155 КБ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З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965.0/6</w:t>
        <w:br/>
        <w:t>H12</w:t>
        <w:br/>
        <w:t xml:space="preserve">Hackl, Christoph M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val="en-US" w:eastAsia="ru-RU"/>
        </w:rPr>
        <w:t>Non-identifier based adaptive control in mechatronics [</w:t>
      </w:r>
      <w:r>
        <w:rPr>
          <w:rFonts w:eastAsia="Times New Roman" w:cs="Arial" w:ascii="Arial" w:hAnsi="Arial"/>
          <w:b/>
          <w:sz w:val="24"/>
          <w:lang w:eastAsia="ru-RU"/>
        </w:rPr>
        <w:t>Текст</w:t>
      </w:r>
      <w:r>
        <w:rPr>
          <w:rFonts w:eastAsia="Times New Roman" w:cs="Arial" w:ascii="Arial" w:hAnsi="Arial"/>
          <w:b/>
          <w:sz w:val="24"/>
          <w:lang w:val="en-US" w:eastAsia="ru-RU"/>
        </w:rPr>
        <w:t>] : theory and application</w:t>
      </w:r>
      <w:r>
        <w:rPr>
          <w:rFonts w:eastAsia="Times New Roman" w:cs="Arial" w:ascii="Arial" w:hAnsi="Arial"/>
          <w:sz w:val="24"/>
          <w:lang w:val="en-US" w:eastAsia="ru-RU"/>
        </w:rPr>
        <w:t xml:space="preserve"> / Christoph M. Hackl. - [S. l.] : Springer, 2017. - XXII, 652 p. : </w:t>
      </w:r>
      <w:r>
        <w:rPr>
          <w:rFonts w:eastAsia="Times New Roman" w:cs="Arial" w:ascii="Arial" w:hAnsi="Arial"/>
          <w:sz w:val="24"/>
          <w:lang w:eastAsia="ru-RU"/>
        </w:rPr>
        <w:t>рис</w:t>
      </w:r>
      <w:r>
        <w:rPr>
          <w:rFonts w:eastAsia="Times New Roman" w:cs="Arial" w:ascii="Arial" w:hAnsi="Arial"/>
          <w:sz w:val="24"/>
          <w:lang w:val="en-US" w:eastAsia="ru-RU"/>
        </w:rPr>
        <w:t xml:space="preserve">., </w:t>
      </w:r>
      <w:r>
        <w:rPr>
          <w:rFonts w:eastAsia="Times New Roman" w:cs="Arial" w:ascii="Arial" w:hAnsi="Arial"/>
          <w:sz w:val="24"/>
          <w:lang w:eastAsia="ru-RU"/>
        </w:rPr>
        <w:t>табл</w:t>
      </w:r>
      <w:r>
        <w:rPr>
          <w:rFonts w:eastAsia="Times New Roman" w:cs="Arial" w:ascii="Arial" w:hAnsi="Arial"/>
          <w:sz w:val="24"/>
          <w:lang w:val="en-US" w:eastAsia="ru-RU"/>
        </w:rPr>
        <w:t xml:space="preserve">. - (Lecture notes incontrol and information sciences ; 466). -  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>Перевод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sz w:val="24"/>
          <w:lang w:eastAsia="ru-RU"/>
        </w:rPr>
        <w:t>заглавия</w:t>
      </w:r>
      <w:r>
        <w:rPr>
          <w:rFonts w:eastAsia="Times New Roman" w:cs="Arial" w:ascii="Arial" w:hAnsi="Arial"/>
          <w:b/>
          <w:bCs/>
          <w:sz w:val="24"/>
          <w:lang w:val="en-US" w:eastAsia="ru-RU"/>
        </w:rPr>
        <w:t xml:space="preserve">: </w:t>
      </w:r>
      <w:r>
        <w:rPr>
          <w:rFonts w:eastAsia="Times New Roman" w:cs="Arial" w:ascii="Arial" w:hAnsi="Arial"/>
          <w:sz w:val="24"/>
          <w:lang w:eastAsia="ru-RU"/>
        </w:rPr>
        <w:t>Адаптивное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управление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на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основе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неидентификации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в</w:t>
      </w:r>
      <w:r>
        <w:rPr>
          <w:rFonts w:eastAsia="Times New Roman" w:cs="Arial" w:ascii="Arial" w:hAnsi="Arial"/>
          <w:sz w:val="24"/>
          <w:lang w:val="en-US" w:eastAsia="ru-RU"/>
        </w:rPr>
        <w:t xml:space="preserve"> </w:t>
      </w:r>
      <w:r>
        <w:rPr>
          <w:rFonts w:eastAsia="Times New Roman" w:cs="Arial" w:ascii="Arial" w:hAnsi="Arial"/>
          <w:sz w:val="24"/>
          <w:lang w:eastAsia="ru-RU"/>
        </w:rPr>
        <w:t>мехатронике</w:t>
      </w:r>
      <w:r>
        <w:rPr>
          <w:rFonts w:eastAsia="Times New Roman" w:cs="Arial" w:ascii="Arial" w:hAnsi="Arial"/>
          <w:sz w:val="24"/>
          <w:lang w:val="en-US" w:eastAsia="ru-RU"/>
        </w:rPr>
        <w:t xml:space="preserve">. </w:t>
      </w:r>
      <w:r>
        <w:rPr>
          <w:rFonts w:eastAsia="Times New Roman" w:cs="Arial" w:ascii="Arial" w:hAnsi="Arial"/>
          <w:sz w:val="24"/>
          <w:lang w:eastAsia="ru-RU"/>
        </w:rPr>
        <w:t xml:space="preserve">Теория и применение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7"/>
        <w:gridCol w:w="4348"/>
      </w:tblGrid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0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Heading1"/>
        <w:rPr>
          <w:color w:val="000000"/>
          <w:lang w:eastAsia="ru-RU"/>
        </w:rPr>
      </w:pPr>
      <w:bookmarkStart w:id="8" w:name="__RefHeading___Toc495490240"/>
      <w:bookmarkEnd w:id="8"/>
      <w:r>
        <w:rPr>
          <w:color w:val="000000"/>
          <w:lang w:eastAsia="ru-RU"/>
        </w:rPr>
        <w:t>ТРАНСПОРТ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О 5</w:t>
        <w:br/>
        <w:t>С58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Создание и исследование новой технологии измерения коэффициента сцепления аэродромных покрытий и разработка на ее основе мобильного комплекса для прогнозирования безопасной посадки воздушного транспорт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отчет о НИР (промежуточ., этап 4) : ФЦП "Исследования и разработки по приоритет. направлениям развития науч.-технол. комплекса России на 2014-2020 годы" : соглашение о предоставлении субсидии от 08.07.2014 г. №14.574.21.0081" : ПН САУ-109 / ФГАОУ ВО Санкт-Петербургский государственный электротехнический университет им. В.И. Ульянова (Ленина) "ЛЭТИ" ; [рук. работы д-р техн. наук, проф. А. В. Путов ; исполн. канд. техн. наук, доц. А. Д. Стоцкая [и др.]. - СПб. : [б. и.], 2016. - 201 с. : рис., табл. - Б. ц. - № ГР 115011270053. - Инв.№ АААА-Б17-217012670036-3.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rPr>
          <w:color w:val="000000"/>
          <w:lang w:val="en-US" w:eastAsia="ru-RU"/>
        </w:rPr>
      </w:pPr>
      <w:bookmarkStart w:id="9" w:name="__RefHeading___Toc495490241"/>
      <w:bookmarkEnd w:id="9"/>
      <w:r>
        <w:rPr>
          <w:color w:val="000000"/>
          <w:lang w:eastAsia="ru-RU"/>
        </w:rPr>
        <w:t>БИОЛОГИЯ. МЕДИЦИНА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Р</w:t>
        <w:br/>
        <w:t>Г35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Геоинформационные системы в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здравоохранении РФ: данные</w:t>
      </w:r>
      <w:r>
        <w:rPr>
          <w:rFonts w:eastAsia="Times New Roman" w:cs="Arial" w:ascii="Arial" w:hAnsi="Arial"/>
          <w:sz w:val="24"/>
          <w:lang w:eastAsia="ru-RU"/>
        </w:rPr>
        <w:t xml:space="preserve">, </w:t>
      </w:r>
      <w:r>
        <w:rPr>
          <w:rFonts w:eastAsia="Times New Roman" w:cs="Arial" w:ascii="Arial" w:hAnsi="Arial"/>
          <w:b/>
          <w:sz w:val="24"/>
          <w:lang w:eastAsia="ru-RU"/>
        </w:rPr>
        <w:t>аналитика, решения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тр.1-й и 2-й Всерос. конф. с межд. участием, СПб., 26-27 мая 2011 г. и 24-25 мая 2012 г. / Научно-исследовательский институт эпидемиологии и микробиологии им. Н. Ф. Гамалеи, Группа компаний "Центр пространственных исследований" ; под ред. И. А. Красильников. - СПб. : Береста, 2013. - 295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0" w:name="__RefHeading___Toc495490242"/>
      <w:bookmarkEnd w:id="10"/>
      <w:r>
        <w:rPr>
          <w:color w:val="000000"/>
          <w:lang w:eastAsia="ru-RU"/>
        </w:rPr>
        <w:t>ЭКОНОМИК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У 9(2)29я7</w:t>
        <w:br/>
        <w:t>А4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Активизация инновационной и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 xml:space="preserve">предпринимательской деятельности на базе модели FAB LAB </w:t>
      </w:r>
      <w:r>
        <w:rPr>
          <w:rFonts w:eastAsia="Times New Roman" w:cs="Arial" w:ascii="Arial" w:hAnsi="Arial"/>
          <w:sz w:val="24"/>
          <w:lang w:eastAsia="ru-RU"/>
        </w:rPr>
        <w:t xml:space="preserve">[Текст] : учеб.-метод. пособие / А. А. Алексеев [и др.] ; Фонд содействия развитию малых форм предприятий в научно-технической сфере . - СПб. : Изд-во Политех-экспертиза, 2016. - 213 с. : рис., табл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У 5я7</w:t>
        <w:br/>
        <w:t>М42</w:t>
        <w:br/>
        <w:t>Медынская, И. В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Мировая экономика и международные экономические отношения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И. В. Медынская. - СПб. : Изд-во СПбГЭТУ "ЛЭТИ", 2017. - 1 эл. опт. диск (CD-ROM). - (В электронном каталоге библиотеки ЛЭТИ есть электронная копия этого издания).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У 9(2)я7</w:t>
        <w:br/>
        <w:t>М5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Методическое обеспечение управления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инновационным развитием и профориентацией в научно-технической сфере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А. В. Агапова [и др.] ; Фонд содействия развитию малых форм предприятий в научно-технической сфере . - СПб. : Изд-во Политех-экспертиза, 2016. - 225 с. : табл., рис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Ч 42</w:t>
        <w:br/>
        <w:t>Н34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  <w:t>Научно-техническая сфера: методические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материалы по развитию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lang w:eastAsia="ru-RU"/>
        </w:rPr>
        <w:t>инноваций и практических занятий профориентационной деятельности центров молодежного инновационного творчества</w:t>
      </w:r>
      <w:r>
        <w:rPr>
          <w:rFonts w:eastAsia="Times New Roman" w:cs="Arial" w:ascii="Arial" w:hAnsi="Arial"/>
          <w:sz w:val="24"/>
          <w:lang w:eastAsia="ru-RU"/>
        </w:rPr>
        <w:t xml:space="preserve"> [Текст] : учеб.-метод. пособие / А. В. Агапова [и др.] ; Фонд содействия развитию малых форм предприятий в научно-технической сфере . - СПб. : Изд-во Политех-экспертиза, 2016. - 201 с. : рис., табл.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Heading1"/>
        <w:rPr>
          <w:color w:val="000000"/>
          <w:lang w:eastAsia="ru-RU"/>
        </w:rPr>
      </w:pPr>
      <w:bookmarkStart w:id="11" w:name="__RefHeading___Toc495490243"/>
      <w:bookmarkEnd w:id="11"/>
      <w:r>
        <w:rPr>
          <w:color w:val="000000"/>
          <w:lang w:eastAsia="ru-RU"/>
        </w:rPr>
        <w:t>ВОЕННОЕ ДЕЛО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Ц 5/7я7</w:t>
        <w:br/>
        <w:t>Б24</w:t>
        <w:br/>
        <w:t>Баранов, Д. В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Организация боевой подготовк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/ Д. В. Баранов. - СПб. : Изд-во СПбГЭТУ "ЛЭТИ", 2017. - 1 эл. опт. диск (CD-ROM). - 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Ц 5/7я7</w:t>
        <w:br/>
        <w:t>З-13</w:t>
        <w:br/>
        <w:t>Завадский, С. В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Огневая подготовка. Материальная часть стрелкового оружия и ручных гранат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С. В. Завадский. - СПб. : Изд-во СПбГЭТУ "ЛЭТИ", 2017. - 1 эл. опт. диск (CD-ROM). - 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Ц 5/7я7</w:t>
        <w:br/>
        <w:t>М69</w:t>
        <w:br/>
        <w:t>Михтеев, Михаил Сергеевич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Зенитные управляемые ракеты малой дальности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М. С. Михтеев. - СПб. : Изд-во СПбГЭТУ "ЛЭТИ", 2017. - 1 эл. опт. диск (CD-ROM). -  (В электронном каталоге библиотеки ЛЭТИ есть электронная копия этого издания)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Ц 5/7я7</w:t>
        <w:br/>
        <w:t>С14</w:t>
        <w:br/>
        <w:t>Садовников, В. Н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Артиллерийское, минное и противоминное вооружение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: учебное пособие / В. Н. Садовников. - СПб. : Изд-во СПБГЭТУ "ЛЭТИ", 2017. - 1 эл. опт. диск (CD-ROM). - (В электронном каталоге библиотеки ЛЭТИ есть электронная копия этого издания).</w:t>
      </w:r>
    </w:p>
    <w:p>
      <w:pPr>
        <w:pStyle w:val="Heading1"/>
        <w:rPr>
          <w:color w:val="000000"/>
          <w:lang w:eastAsia="ru-RU"/>
        </w:rPr>
      </w:pPr>
      <w:bookmarkStart w:id="12" w:name="__RefHeading___Toc495490244"/>
      <w:bookmarkEnd w:id="12"/>
      <w:r>
        <w:rPr>
          <w:color w:val="000000"/>
          <w:lang w:eastAsia="ru-RU"/>
        </w:rPr>
        <w:t>ЯЗЫКОЗНАНИЕ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Ш 143.21</w:t>
        <w:br/>
        <w:t>С59</w:t>
        <w:br/>
        <w:t>Соколова, А. Л.</w:t>
      </w:r>
      <w:r>
        <w:rPr>
          <w:rFonts w:eastAsia="Times New Roman" w:cs="Arial" w:ascii="Arial" w:hAnsi="Arial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>English for masters</w:t>
      </w:r>
      <w:r>
        <w:rPr>
          <w:rFonts w:eastAsia="Times New Roman" w:cs="Arial" w:ascii="Arial" w:hAnsi="Arial"/>
          <w:sz w:val="24"/>
          <w:lang w:eastAsia="ru-RU"/>
        </w:rPr>
        <w:t xml:space="preserve"> [Электронный ресурс] / А. Л. Соколова. - СПб. : Изд-во СПбГЭТУ "ЛЭТИ", 2017. - 1 эл. опт. диск (CD-ROM). – (В электронном каталоге библиотеки ЛЭТИ есть электронная копия этого издания).</w:t>
        <w:br/>
      </w:r>
      <w:r>
        <w:rPr>
          <w:rFonts w:eastAsia="Times New Roman" w:cs="Arial" w:ascii="Arial" w:hAnsi="Arial"/>
          <w:b/>
          <w:bCs/>
          <w:sz w:val="24"/>
          <w:lang w:eastAsia="ru-RU"/>
        </w:rPr>
        <w:t xml:space="preserve">Перевод заглавия: </w:t>
      </w:r>
      <w:r>
        <w:rPr>
          <w:rFonts w:eastAsia="Times New Roman" w:cs="Arial" w:ascii="Arial" w:hAnsi="Arial"/>
          <w:sz w:val="24"/>
          <w:lang w:eastAsia="ru-RU"/>
        </w:rPr>
        <w:t>Английский язык для магистров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lang w:eastAsia="ru-RU"/>
        </w:rPr>
        <w:t>Ш 143.21</w:t>
        <w:br/>
        <w:t>Ф69</w:t>
        <w:br/>
        <w:t>Флаксман, Мария Алексеевна</w:t>
      </w:r>
      <w:r>
        <w:rPr>
          <w:rFonts w:eastAsia="Times New Roman" w:cs="Arial" w:ascii="Arial" w:hAnsi="Arial"/>
          <w:sz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/>
          <w:sz w:val="24"/>
          <w:lang w:eastAsia="ru-RU"/>
        </w:rPr>
        <w:t>Звукоизобразительная лексика английского языка в синхронии и диахронии</w:t>
      </w:r>
      <w:r>
        <w:rPr>
          <w:rFonts w:eastAsia="Times New Roman" w:cs="Arial" w:ascii="Arial" w:hAnsi="Arial"/>
          <w:sz w:val="24"/>
          <w:lang w:eastAsia="ru-RU"/>
        </w:rPr>
        <w:t xml:space="preserve"> [Текст] : [монография] / М. А. Флаксман ; Санкт-Петербургский государственный электротехнический университет им. В.И. Ульянова (Ленина) "ЛЭТИ" . - СПб. : Изд-во СПбГЭТУ "ЛЭТИ", 2015. - 198 с. : рис., табл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4"/>
        <w:gridCol w:w="4591"/>
      </w:tblGrid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270"/>
        <w:gridCol w:w="269"/>
        <w:gridCol w:w="268"/>
        <w:gridCol w:w="269"/>
        <w:gridCol w:w="268"/>
        <w:gridCol w:w="269"/>
        <w:gridCol w:w="3244"/>
        <w:gridCol w:w="100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8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5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6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4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37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>
          <w:trHeight w:val="49" w:hRule="atLeast"/>
        </w:trPr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93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4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2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4627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  <w:t xml:space="preserve">.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0"/>
        <w:gridCol w:w="4505"/>
      </w:tblGrid>
      <w:tr>
        <w:trPr/>
        <w:tc>
          <w:tcPr>
            <w:tcW w:w="48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lang w:eastAsia="ru-RU"/>
        </w:rPr>
      </w:pPr>
      <w:r>
        <w:rPr>
          <w:rFonts w:eastAsia="Times New Roman" w:cs="Arial" w:ascii="Arial" w:hAnsi="Arial"/>
          <w:b/>
          <w:sz w:val="24"/>
          <w:lang w:eastAsia="ru-RU"/>
        </w:rPr>
      </w:r>
    </w:p>
    <w:tbl>
      <w:tblPr>
        <w:tblW w:w="46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8"/>
        <w:gridCol w:w="4708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1"/>
        <w:gridCol w:w="4634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/>
      </w:pPr>
      <w:r>
        <w:rPr/>
        <w:t xml:space="preserve">. </w:t>
      </w:r>
    </w:p>
    <w:tbl>
      <w:tblPr>
        <w:tblW w:w="24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  <w:br/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240"/>
        <w:ind w:left="720" w:hanging="0"/>
        <w:rPr>
          <w:rFonts w:ascii="Arial" w:hAnsi="Arial" w:eastAsia="Times New Roman" w:cs="Arial"/>
          <w:sz w:val="24"/>
          <w:lang w:eastAsia="ru-RU"/>
        </w:rPr>
      </w:pPr>
      <w:r>
        <w:rPr>
          <w:rFonts w:eastAsia="Times New Roman" w:cs="Arial" w:ascii="Arial" w:hAnsi="Arial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>
      <w:b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2:00Z</dcterms:created>
  <dc:creator>w</dc:creator>
  <dc:description/>
  <cp:keywords/>
  <dc:language>en-US</dc:language>
  <cp:lastModifiedBy>-</cp:lastModifiedBy>
  <dcterms:modified xsi:type="dcterms:W3CDTF">2019-03-11T13:20:00Z</dcterms:modified>
  <cp:revision>1</cp:revision>
  <dc:subject/>
  <dc:title/>
</cp:coreProperties>
</file>