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36"/>
          <w:szCs w:val="36"/>
          <w:lang w:eastAsia="ru-RU"/>
        </w:rPr>
      </w:pPr>
      <w:bookmarkStart w:id="0" w:name="__RefHeading___Toc515455777"/>
      <w:bookmarkEnd w:id="0"/>
      <w:r>
        <w:rPr>
          <w:color w:val="000000"/>
          <w:sz w:val="36"/>
          <w:szCs w:val="36"/>
          <w:lang w:eastAsia="ru-RU"/>
        </w:rPr>
        <w:t>Бюллетень новых поступлений за май 2018 год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sz w:val="36"/>
              <w:szCs w:val="36"/>
              <w:rFonts w:eastAsia="Times New Roman"/>
            </w:rPr>
            <w:instrText xml:space="preserve"> TOC \o "1-3" \h \z \u </w:instrText>
          </w:r>
          <w:r>
            <w:rPr>
              <w:sz w:val="36"/>
              <w:szCs w:val="36"/>
              <w:rFonts w:eastAsia="Times New Roman"/>
            </w:rPr>
            <w:fldChar w:fldCharType="separate"/>
          </w:r>
          <w:hyperlink w:anchor="__RefHeading___Toc515455777">
            <w:r>
              <w:rPr>
                <w:rFonts w:eastAsia="Times New Roman"/>
                <w:sz w:val="36"/>
                <w:szCs w:val="36"/>
              </w:rPr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Cs w:val="22"/>
            </w:rPr>
          </w:pPr>
          <w:hyperlink w:anchor="__RefHeading___Toc515455778">
            <w:r>
              <w:rPr>
                <w:rStyle w:val="IndexLink"/>
              </w:rPr>
              <w:t>ЭКОЛОГИЯ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Cs w:val="22"/>
            </w:rPr>
          </w:pPr>
          <w:hyperlink w:anchor="__RefHeading___Toc515455779">
            <w:r>
              <w:rPr>
                <w:rStyle w:val="IndexLink"/>
              </w:rPr>
              <w:t>МАТЕМАТИКА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Cs w:val="22"/>
            </w:rPr>
          </w:pPr>
          <w:hyperlink w:anchor="__RefHeading___Toc515455780">
            <w:r>
              <w:rPr>
                <w:rStyle w:val="IndexLink"/>
              </w:rPr>
              <w:t>ФИЗИКА. МЕХАНИКА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Cs w:val="22"/>
            </w:rPr>
          </w:pPr>
          <w:hyperlink w:anchor="__RefHeading___Toc515455781">
            <w:r>
              <w:rPr>
                <w:rStyle w:val="IndexLink"/>
              </w:rPr>
              <w:t>ХИМИЯ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Cs w:val="22"/>
            </w:rPr>
          </w:pPr>
          <w:hyperlink w:anchor="__RefHeading___Toc515455782">
            <w:r>
              <w:rPr>
                <w:rStyle w:val="IndexLink"/>
              </w:rPr>
              <w:t>ТЕХНИКА И ТЕХНИЧЕСКИЕ НАУКИ В ЦЕЛОМ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Cs w:val="22"/>
            </w:rPr>
          </w:pPr>
          <w:hyperlink w:anchor="__RefHeading___Toc515455783">
            <w:r>
              <w:rPr>
                <w:rStyle w:val="IndexLink"/>
              </w:rPr>
              <w:t>ЭНЕРГЕТИКА. ЭЛЕКТРОТЕХНИКА. ЭЛЕКТРОТЕХНОЛОГИЯ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Cs w:val="22"/>
            </w:rPr>
          </w:pPr>
          <w:hyperlink w:anchor="__RefHeading___Toc515455784">
            <w:r>
              <w:rPr>
                <w:rStyle w:val="IndexLink"/>
                <w:rFonts w:eastAsia="Times New Roman"/>
              </w:rPr>
              <w:t>РАДИОЭЛЕКТРОНИК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Cs w:val="22"/>
            </w:rPr>
          </w:pPr>
          <w:hyperlink w:anchor="__RefHeading___Toc515455785">
            <w:r>
              <w:rPr>
                <w:rStyle w:val="IndexLink"/>
              </w:rPr>
              <w:t>АВТОМАТИКА И ВЫЧИСЛИТЕЛЬНАЯ ТЕХНИКА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Cs w:val="22"/>
            </w:rPr>
          </w:pPr>
          <w:hyperlink w:anchor="__RefHeading___Toc515455786">
            <w:r>
              <w:rPr>
                <w:rStyle w:val="IndexLink"/>
              </w:rPr>
              <w:t>МАШИНОСТРОЕНИЕ. ПРИБОРОСТРОЕНИЕ</w:t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Cs w:val="22"/>
            </w:rPr>
          </w:pPr>
          <w:hyperlink w:anchor="__RefHeading___Toc515455787">
            <w:r>
              <w:rPr>
                <w:rStyle w:val="IndexLink"/>
              </w:rPr>
              <w:t>БИОЛОГИЯ. МЕДИЦИНА</w:t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Cs w:val="22"/>
            </w:rPr>
          </w:pPr>
          <w:hyperlink w:anchor="__RefHeading___Toc515455788">
            <w:r>
              <w:rPr>
                <w:rStyle w:val="IndexLink"/>
              </w:rPr>
              <w:t>ЭКОНОМИКА</w:t>
              <w:tab/>
              <w:t>2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Cs w:val="22"/>
            </w:rPr>
          </w:pPr>
          <w:hyperlink w:anchor="__RefHeading___Toc515455789">
            <w:r>
              <w:rPr>
                <w:rStyle w:val="IndexLink"/>
              </w:rPr>
              <w:t>ПОЛИТОЛОГИЯ</w:t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Cs w:val="22"/>
            </w:rPr>
          </w:pPr>
          <w:hyperlink w:anchor="__RefHeading___Toc515455790">
            <w:r>
              <w:rPr>
                <w:rStyle w:val="IndexLink"/>
              </w:rPr>
              <w:t>ВЫСШЕЕ ОБРАЗОВАНИЕ</w:t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jc w:val="center"/>
        <w:rPr>
          <w:rFonts w:ascii="Calibri" w:hAnsi="Calibri" w:eastAsia="Times New Roman" w:cs="Times New Roman"/>
          <w:b w:val="false"/>
          <w:b w:val="false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Calibri" w:hAnsi="Calibri"/>
          <w:b w:val="false"/>
          <w:color w:val="000000"/>
          <w:sz w:val="36"/>
          <w:szCs w:val="36"/>
          <w:lang w:eastAsia="ru-RU"/>
        </w:rPr>
      </w:r>
    </w:p>
    <w:p>
      <w:pPr>
        <w:pStyle w:val="Heading1"/>
        <w:rPr>
          <w:color w:val="000000"/>
          <w:lang w:eastAsia="ru-RU"/>
        </w:rPr>
      </w:pPr>
      <w:r>
        <w:rPr>
          <w:rFonts w:eastAsia="Cambria" w:cs="Cambria"/>
          <w:color w:val="000000"/>
          <w:lang w:eastAsia="ru-RU"/>
        </w:rPr>
        <w:t xml:space="preserve"> </w:t>
      </w:r>
      <w:bookmarkStart w:id="1" w:name="__RefHeading___Toc515455778"/>
      <w:r>
        <w:rPr>
          <w:color w:val="000000"/>
          <w:lang w:eastAsia="ru-RU"/>
        </w:rPr>
        <w:t>ЭКОЛОГИЯ</w:t>
      </w:r>
      <w:bookmarkEnd w:id="1"/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Б 1</w:t>
        <w:br/>
        <w:t>Г70</w:t>
        <w:br/>
        <w:t>Городков, Александр Василь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Экология визуальной среды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для вузов по направлению подгот. (специальностям) 280100 -"Природообустройство и водопользование" / А. В. Городков, С. И. Салтанова. - СПб. ; М. ; Краснодар : Лань, 2013. - 186 с. : [8] л. фот.цв., табл. - (Учебники для вузов. Специальная литература)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sz w:val="24"/>
          <w:lang w:eastAsia="ru-RU"/>
        </w:rPr>
        <w:t>(В электронном каталоге библиотеки ЛЭТИ есть доступ к электронной версии этой книги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86.1</w:t>
        <w:br/>
        <w:t>Г90</w:t>
        <w:br/>
        <w:t>Грудяева, Елизавета Камаловна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Моделирование управляемых процессов биологической очистки сточных</w:t>
      </w:r>
      <w:r>
        <w:rPr/>
        <w:t xml:space="preserve"> вод [Текст] : [монография] / Е. К. Грудяева, С.Е. Душин ; Санкт-Петербургский государственный электротехнический университет им. В.И. Ульянова (Ленина) "ЛЭТИ". - СПб. : Изд-во СПбГЭТУ "ЛЭТИ", 2017. - 221 с. : рис., табл. 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2"/>
        <w:gridCol w:w="3653"/>
      </w:tblGrid>
      <w:tr>
        <w:trPr/>
        <w:tc>
          <w:tcPr>
            <w:tcW w:w="57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Heading1"/>
        <w:rPr>
          <w:color w:val="000000"/>
          <w:lang w:eastAsia="ru-RU"/>
        </w:rPr>
      </w:pPr>
      <w:bookmarkStart w:id="2" w:name="__RefHeading___Toc515455779"/>
      <w:bookmarkEnd w:id="2"/>
      <w:r>
        <w:rPr>
          <w:color w:val="000000"/>
          <w:lang w:eastAsia="ru-RU"/>
        </w:rPr>
        <w:t>МАТЕМАТИКА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В 18</w:t>
        <w:br/>
        <w:t>А43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Актуальные задачи математического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моделирования в естествознании</w:t>
      </w:r>
      <w:r>
        <w:rPr>
          <w:rFonts w:eastAsia="Times New Roman" w:cs="Arial" w:ascii="Arial" w:hAnsi="Arial"/>
          <w:sz w:val="24"/>
          <w:lang w:eastAsia="ru-RU"/>
        </w:rPr>
        <w:t xml:space="preserve"> [Текст] : [монография] / [Н. А. Бодунов [и др.] ; Санкт-Петербургский государственный электротехнический университет им. В.И. Ульянова (Ленина) "ЛЭТИ" . - СПб. : Изд-во СПбГЭТУ "ЛЭТИ", 2017. - 159 с. : рис., табл. - Авт. указаны на обороте тит. 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18</w:t>
        <w:br/>
        <w:t>А98</w:t>
        <w:br/>
        <w:t>Ашманов, Станислав Александр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Теория оптимизации в задачах и упражнениях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/ С. А. Ашманов, А. В. Тимохов. - Изд. 2-е, стер. - СПб. ; М. ; Краснодар : Лань, 2012. - 446, [1] с. : рис., табл. - (Учебники для вузов. Специальная литература)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t>(В электронном каталоге библиотеки ЛЭТИ есть доступ к электронной версии этой книги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16</w:t>
        <w:br/>
        <w:t>Б90</w:t>
        <w:br/>
        <w:t>Будаев, В. Д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Математический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анализ. Функции одной переменной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для вузов по направлению 050200-"Физ.-мат. образование" / В. Д. Будаев, М. Я. Якубсон. - СПб. ; М. ; Краснодар : Лань, 2012. - 544 с. - (Учебники для вузов. Специальная литература)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t>(В электронном каталоге библиотеки ЛЭТИ есть доступ к электронной версии этой книги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17</w:t>
        <w:br/>
        <w:t>К65</w:t>
        <w:br/>
        <w:t>Копылов, Виктор Иван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Курс дискретной математики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/ В. И. Копылов. - СПб. ; М. ; Краснодар : Лань, 2011. - 205, [1] с. : рис. - (Учебник для вузов. Специальная литература.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sz w:val="24"/>
          <w:lang w:eastAsia="ru-RU"/>
        </w:rPr>
        <w:t>(В электронном каталоге библиотеки ЛЭТИ есть доступ к электронной версии этой книги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1</w:t>
        <w:br/>
        <w:t>К89</w:t>
        <w:br/>
        <w:t>Кузнецов, Альберт Василь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Высшая математика. Математическое программирование</w:t>
      </w:r>
      <w:r>
        <w:rPr>
          <w:rFonts w:eastAsia="Times New Roman" w:cs="Arial" w:ascii="Arial" w:hAnsi="Arial"/>
          <w:sz w:val="24"/>
          <w:lang w:eastAsia="ru-RU"/>
        </w:rPr>
        <w:t xml:space="preserve"> [Текст]: учеб. / А. В. Кузнецов, В. А. Сакович, Н. И. Холод ; под общ. ред. А. В. Кузнецова. - Изд. 4-е, стер. - СПб. ; М. ; Краснодар : Лань, 2013. - 351 с. : рис., табл. - (Учебники для вузов. Специальная литература)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t>(В электронном каталоге библиотеки ЛЭТИ есть доступ к электронной версии этой книги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14</w:t>
        <w:br/>
        <w:t>Л97</w:t>
        <w:br/>
        <w:t>Ляпин, Евгений Серге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Упражнения по теории групп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/ Е. С. Ляпин, А. Я. Айзенштат, М. М. Лесохин. - Изд. 2-е, стер. - СПб. ; М. ; Краснодар : Лань, 2010. - 264 с. : рис., табл. - (Учебники для вузов. Специальная литература)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sz w:val="24"/>
          <w:lang w:eastAsia="ru-RU"/>
        </w:rPr>
        <w:t>(В электронном каталоге библиотеки ЛЭТИ есть доступ к электронной версии этой книги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1</w:t>
        <w:br/>
        <w:t>М19</w:t>
        <w:br/>
        <w:t>Малоземов, Василий Никола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Основы дискретного гармонического анализа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/ В. Н. Малоземов, С. М. Машарский. - СПб. ; М. ; Краснодар : Лань, 2012. - 301 с. - (Учебники для вузов. Специальная литература)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t>(В электронном каталоге библиотеки ЛЭТИ есть доступ к электронной версии этой книги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14</w:t>
        <w:br/>
        <w:t>М21</w:t>
        <w:br/>
        <w:t>Мальцев, Иван Анатоль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Линейная алгебра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/ И. А. Мальцев. - Изд. 2-е, испр. и доп. - СПб. ; М. ; Краснодар : Лань, 2010. - 379 с. : рис. - (Учебники для вузов. Специальная литература)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19</w:t>
        <w:br/>
        <w:t>С75</w:t>
        <w:br/>
        <w:t>Срочко, Владимир Андре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Численные методы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курс лекций : учеб. для вузов по специальности 010200 "Прикладная математика и информатика" и по направлению 510200 "Прикладная математика и информатика" / В. А. Срочко. - СПб. ; М. ; Краснодар : Лань, 2010. - 202 с. - (Учебники для вузов. Специальная литература)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t>(В электронном каталоге библиотеки ЛЭТИ есть доступ к электронной версии этой книги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В 1</w:t>
        <w:br/>
        <w:t>Т43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Типовые расчеты по различным разделам высшей математики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/ [А. Л. Белопольский [и др.] ; Санкт-Петербургский государственный электротехнический университет им. В.И. Ульянова (Ленина) "ЛЭТИ" . - СПб. : Изд-во СПбГЭТУ "ЛЭТИ", 2018. - 78, [1] с. : рис., табл. - Авт. указаны на обороте тит. 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В 1</w:t>
        <w:br/>
        <w:t>Т43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Типовые расчеты по различным разделам высшей математики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электрон. учеб. пособие / [А. Л. Белопольский [и др.] ; Санкт-Петербургский государственный электротехнический университет им. В.И. Ульянова (Ленина) "ЛЭТИ" . - Электрон. текстовые дан. - СПб. : СПбГЭТУ "ЛЭТИ", 2018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PC Intel Pentium-II ; 166 МГц и выше ; 64 Мбайт ; Windows 7/2000/XP/Vista ; SVGA ; 800х600 ; CD-ROM ; мышь ; Adobe Reader или аналоги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t>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17</w:t>
        <w:br/>
        <w:t>Ш37</w:t>
        <w:br/>
        <w:t>Шевелев, Юрий Павл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Сборник задач по дискретной математике (для практических занятий в группах)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для вузов по направлению подгот. 010400.62 "Прикладная математика и информатика" / Ю. П. Шевелев, Л. А. Писаренко, М. Ю. Шевелев. - СПб. ; М.; Краснодар : Лань, 2013. - 523 с.: рис., табл. - (Учебники для вузов. Специальная литература)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t>(В электронном каталоге библиотеки ЛЭТИ есть доступ к электронной версии этой книги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В 19</w:t>
        <w:br/>
        <w:t>А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Analysis of mathematical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models of continuous and discrete non-linear systems</w:t>
      </w:r>
      <w:r>
        <w:rPr>
          <w:rFonts w:eastAsia="Times New Roman" w:cs="Arial" w:ascii="Arial" w:hAnsi="Arial"/>
          <w:sz w:val="24"/>
          <w:lang w:eastAsia="ru-RU"/>
        </w:rPr>
        <w:t xml:space="preserve"> [Текст] : [монография] / [U. A. Bichov [et al.] ; Санкт-Петербургский государственный электротехнический университет им. В.И. Ульянова (Ленина) "ЛЭТИ" . - СПб. : Изд-во СПбГЭТУ "ЛЭТИ", 2017. - 173 p. : рис., табл. - Авт. указаны на обороте тит. 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2"/>
        <w:gridCol w:w="575"/>
        <w:gridCol w:w="574"/>
        <w:gridCol w:w="3214"/>
      </w:tblGrid>
      <w:tr>
        <w:trPr/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Heading1"/>
        <w:rPr>
          <w:color w:val="000000"/>
          <w:lang w:eastAsia="ru-RU"/>
        </w:rPr>
      </w:pPr>
      <w:bookmarkStart w:id="3" w:name="__RefHeading___Toc515455780"/>
      <w:bookmarkEnd w:id="3"/>
      <w:r>
        <w:rPr>
          <w:color w:val="000000"/>
          <w:lang w:eastAsia="ru-RU"/>
        </w:rPr>
        <w:t>ФИЗИКА. МЕХАНИКА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34</w:t>
        <w:br/>
        <w:t>А76</w:t>
        <w:br/>
        <w:t>Аплеснин, Сергей Степан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Задачи и тесты по оптике и квантовой механике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/ С. С. Аплеснин, Л. И. Чернышова, Н. В. Филенкова. - СПб. ; М. ; Краснодар : Лань, 2012. - 330 с. : рис., табл. - (Учебники для вузов. Специальная литература)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sz w:val="24"/>
          <w:lang w:eastAsia="ru-RU"/>
        </w:rPr>
        <w:t>(В электронном каталоге библиотеки ЛЭТИ есть доступ к электронной версии этой книги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3</w:t>
        <w:br/>
        <w:t>Б68</w:t>
        <w:br/>
      </w:r>
      <w:r>
        <w:rPr>
          <w:rFonts w:eastAsia="Times New Roman" w:cs="Arial" w:ascii="Arial" w:hAnsi="Arial"/>
          <w:b/>
          <w:sz w:val="24"/>
          <w:lang w:eastAsia="ru-RU"/>
        </w:rPr>
        <w:t xml:space="preserve">Благовещенский, Владимир Валерьевич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Компьютерные лабораторные работы по физике в пакете MathCad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для вузов по направлению подгот. бакалавров "Технологическая физика" / В. В. Благовещенский. - СПб. ; М. ; Краснодар : Лань, 2013. - 93, [2] с. : рис., табл. + 1 эл. опт. диск (CD-ROM). - (Учебники для вузов. Специальная литература)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sz w:val="24"/>
          <w:lang w:eastAsia="ru-RU"/>
        </w:rPr>
        <w:t>(В электронном каталоге библиотеки ЛЭТИ есть доступ к электронной версии этой книги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33</w:t>
        <w:br/>
        <w:t>Г78</w:t>
        <w:br/>
        <w:t>Грачев, Сергей Владислав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Электромагнитные поля и волны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-метод. пособие / С. В. Грачев ; Санкт-Петербургский государственный электротехнический университет им. В.И. Ульянова (Ленина) "ЛЭТИ" . - СПб. : Изд-во СПбГЭТУ "ЛЭТИ", 2017. - 91 с. : рис., табл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33</w:t>
        <w:br/>
        <w:t>Г78</w:t>
        <w:br/>
        <w:t>Грачев, Сергей Владислав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Электромагнитные поля и волны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учеб.-метод. изд. / С. В. Грачев ; Санкт-Петербургский государственный электротехнический университет им. В.И. Ульянова (Ленина) "ЛЭТИ" . - Электрон. текстовые дан. - СПб. : Изд-во СПбГЭТУ "ЛЭТИ",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PC Intel Pentium-II; 166 МГц и выше; 64 Мбайт ; Windows 7/2000/XP/Vista ; SVGA ; 800х600 ; CD-ROM ; мышь ; Adobe Reader или аналоги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t>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В 34</w:t>
        <w:br/>
        <w:t>И39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Изучение новых принципов скоростного измерения амплитудно-фазовых параметров оптических пучков и их применение в задачах адаптивной оптики [</w:t>
      </w:r>
      <w:r>
        <w:rPr>
          <w:rFonts w:eastAsia="Times New Roman" w:cs="Arial" w:ascii="Arial" w:hAnsi="Arial"/>
          <w:sz w:val="24"/>
          <w:lang w:eastAsia="ru-RU"/>
        </w:rPr>
        <w:t>Текст] : отчет о НИР (промежуточ.) : о выполнении 1 этапа Гос. задания № 8.1039.2017/ПЧ от 31 мая 2017 г. : ГЗП ЛИНС-111 : № 8.1039.2017/ПЧ / ФГАОУ ВО Санкт-Петербургский государственный электротехнический университет им. В.И. Ульянова (Ленина) "ЛЭТИ" ; [рук. д-р физ.-мат. наук, доц. В. Ю. Венедиктов ; исполн.: канд. техн. наук А. А. Великосельцев [и др.]. - СПб. : [б. и.], 2018. - 90 с. : рис., табл. - № ГР АААА-А17-117030310035-2. - Инв.№ 218021690083-2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36</w:t>
        <w:br/>
        <w:t>М64</w:t>
        <w:br/>
        <w:t>Миронова, Галина Александровна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Молекулярная физика и термодинамика в вопросах и задачах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для вузов по специальности ВПО 010701-"Физика" и по направлению подгот. ВПО 010700- "Физика" / Г. А. Миронова, Н. Н. Брандт, А. М. Салецкий. - СПб. ; М. ; Краснодар : Лань, 2012. - 474 с. : рис., табл. - (Учебники для вузов. Специальная литература)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sz w:val="24"/>
          <w:lang w:eastAsia="ru-RU"/>
        </w:rPr>
        <w:t>(В электронном каталоге библиотеки ЛЭТИ есть доступ к электронной версии этой книги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3</w:t>
        <w:br/>
        <w:t>М75</w:t>
        <w:br/>
        <w:t>Молотков, Николай Яковлевич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Основы общей физики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для вузов в обл. техники и технологии : [в 3 т.] / Н. Я. Молотков. - Старый Оскол: ТНТ, 2017. - (Тонкие наукоемкие технологии)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Т.1</w:t>
      </w:r>
      <w:r>
        <w:rPr>
          <w:rFonts w:eastAsia="Times New Roman" w:cs="Arial" w:ascii="Arial" w:hAnsi="Arial"/>
          <w:sz w:val="24"/>
          <w:lang w:eastAsia="ru-RU"/>
        </w:rPr>
        <w:t xml:space="preserve">: </w:t>
      </w:r>
      <w:r>
        <w:rPr>
          <w:rFonts w:eastAsia="Times New Roman" w:cs="Arial" w:ascii="Arial" w:hAnsi="Arial"/>
          <w:b/>
          <w:sz w:val="24"/>
          <w:lang w:eastAsia="ru-RU"/>
        </w:rPr>
        <w:t>Механика. Молекулярная физика и термодинамика</w:t>
      </w:r>
      <w:r>
        <w:rPr>
          <w:rFonts w:eastAsia="Times New Roman" w:cs="Arial" w:ascii="Arial" w:hAnsi="Arial"/>
          <w:sz w:val="24"/>
          <w:lang w:eastAsia="ru-RU"/>
        </w:rPr>
        <w:t>. - 425 с.: рис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3</w:t>
        <w:br/>
        <w:t>М75</w:t>
        <w:br/>
        <w:t>Молотков, Николай Яковлевич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Основы общей физики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для вузов в обл. техники и технологии : [в 3 т.] / Н. Я. Молотков. - Старый Оскол : ТНТ, 2017. - (Тонкие наукоемкие технологии)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Т.2</w:t>
      </w:r>
      <w:r>
        <w:rPr>
          <w:rFonts w:eastAsia="Times New Roman" w:cs="Arial" w:ascii="Arial" w:hAnsi="Arial"/>
          <w:sz w:val="24"/>
          <w:lang w:eastAsia="ru-RU"/>
        </w:rPr>
        <w:t xml:space="preserve"> : </w:t>
      </w:r>
      <w:r>
        <w:rPr>
          <w:rFonts w:eastAsia="Times New Roman" w:cs="Arial" w:ascii="Arial" w:hAnsi="Arial"/>
          <w:b/>
          <w:sz w:val="24"/>
          <w:lang w:eastAsia="ru-RU"/>
        </w:rPr>
        <w:t>Электричество и магнетизм. Оптика</w:t>
      </w:r>
      <w:r>
        <w:rPr>
          <w:rFonts w:eastAsia="Times New Roman" w:cs="Arial" w:ascii="Arial" w:hAnsi="Arial"/>
          <w:sz w:val="24"/>
          <w:lang w:eastAsia="ru-RU"/>
        </w:rPr>
        <w:t xml:space="preserve">. - 371 с.: рис., таб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3</w:t>
        <w:br/>
        <w:t>М75</w:t>
        <w:br/>
        <w:t>Молотков, Николай Яковлевич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Основы общей физики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для вузов в обл. техники и технологии : [в 3 т.] / Н. Я. Молотков. - Старый Оскол : ТНТ, 2017. - (Тонкие наукоемкие технологии)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Т.3</w:t>
      </w:r>
      <w:r>
        <w:rPr>
          <w:rFonts w:eastAsia="Times New Roman" w:cs="Arial" w:ascii="Arial" w:hAnsi="Arial"/>
          <w:sz w:val="24"/>
          <w:lang w:eastAsia="ru-RU"/>
        </w:rPr>
        <w:t xml:space="preserve"> : </w:t>
      </w:r>
      <w:r>
        <w:rPr>
          <w:rFonts w:eastAsia="Times New Roman" w:cs="Arial" w:ascii="Arial" w:hAnsi="Arial"/>
          <w:b/>
          <w:sz w:val="24"/>
          <w:lang w:eastAsia="ru-RU"/>
        </w:rPr>
        <w:t>Кристаллооптика. Квантовые явления. Атомная и ядерная физика</w:t>
      </w:r>
      <w:r>
        <w:rPr>
          <w:rFonts w:eastAsia="Times New Roman" w:cs="Arial" w:ascii="Arial" w:hAnsi="Arial"/>
          <w:sz w:val="24"/>
          <w:lang w:eastAsia="ru-RU"/>
        </w:rPr>
        <w:t>. - 323 с. : рис., табл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34</w:t>
        <w:br/>
        <w:t>С78</w:t>
        <w:br/>
        <w:t>Стафеев, Сергей Константин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Основы оптики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для вузов по направлениям "Физика" (510400), "Прикладные математика и физика" (511600), "Оптотехника" (551900), "Приборостроение" (551500) / С. К. Стафеев, К. К. Боярский, Г. Л. Башнина. - Изд. 2-е, испр. и доп. - СПб. ; М. ; Краснодар : Лань, 2013. - 328 с. : рис., табл. - (Учебники для вузов. Специальная литература)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sz w:val="24"/>
          <w:lang w:eastAsia="ru-RU"/>
        </w:rPr>
        <w:t>(В электронном каталоге библиотеки ЛЭТИ есть доступ к электронной версии этой книги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Heading1"/>
        <w:rPr>
          <w:color w:val="000000"/>
          <w:lang w:eastAsia="ru-RU"/>
        </w:rPr>
      </w:pPr>
      <w:bookmarkStart w:id="4" w:name="__RefHeading___Toc515455781"/>
      <w:bookmarkEnd w:id="4"/>
      <w:r>
        <w:rPr>
          <w:color w:val="000000"/>
          <w:lang w:eastAsia="ru-RU"/>
        </w:rPr>
        <w:t>ХИМИЯ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Г 2</w:t>
        <w:br/>
        <w:t>А86</w:t>
        <w:br/>
        <w:t>Артеменко, Александр Иван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Органическая химия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/ А. И. Артеменко. - Изд. 3-е, испр. - СПб. ; М. ; Краснодар : Лань, 2013. - 605 с. : рис., табл. - (Учебники для вузов. Специальная литература)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Г 1</w:t>
        <w:br/>
        <w:t>С24</w:t>
        <w:br/>
        <w:t>Свердлова, Наталья Дмитриевна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Общая и неорганическая химия. Экспериментальные задачи и упражнения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для вузов по специальности 050101.65 (032300) - "Химия" / Н. Д. Свердлова. - СПб. ; М. ; Краснодар : Лань, 2013. - 345 с. : рис., табл. - (Учебники для вузов. Специальная литература)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Г 52</w:t>
        <w:br/>
        <w:t>Т35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Термодинамика зародышеобразования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/ [О. В. Альмяшева [и др.] ; Санкт-Петербургский государственный электротехнический университет им. В.И. Ульянова (Ленина) "ЛЭТИ" . - СПб. : Изд-во СПбГЭТУ "ЛЭТИ", 2017. - 41, [1] с. : рис., табл. - Авт. указаны на обороте тит. л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Г 52</w:t>
        <w:br/>
        <w:t>Т35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Термодинамика зародышеобразования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электрон. учеб. пособие / [О. В. Альмяшева [и др.] ; Санкт-Петербургский государственный электротехнический университет им. В.И. Ульянова (Ленина) "ЛЭТИ" . - Электрон. текстовые дан. - СПб. : СПбГЭТУ "ЛЭТИ",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PC Intel Pentium-II ; 166 МГц и выше ; 64 Мбайт ; Windows 7/2000/XP/Vista ; SVGA ; 800х600 ; CD-ROM ; мышь ; Adobe Reader или аналоги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t>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Г 5</w:t>
        <w:br/>
        <w:t>Ф50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Физическая и коллоидная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химия. Практикум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по направлению 270800-"Строительство" по профилю подгот. "Производство строит. материалов, изделий и конструкций" / П. М. Кругляков [и др.]. - СПб. ; М. ; Краснодар : Лань, 2013. - 208 с. : рис., табл. - (Учебники для вузов. Специальная литература)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2"/>
        <w:gridCol w:w="519"/>
        <w:gridCol w:w="3514"/>
      </w:tblGrid>
      <w:tr>
        <w:trPr/>
        <w:tc>
          <w:tcPr>
            <w:tcW w:w="53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Heading1"/>
        <w:rPr>
          <w:color w:val="000000"/>
          <w:lang w:eastAsia="ru-RU"/>
        </w:rPr>
      </w:pPr>
      <w:bookmarkStart w:id="5" w:name="__RefHeading___Toc515455782"/>
      <w:bookmarkEnd w:id="5"/>
      <w:r>
        <w:rPr>
          <w:color w:val="000000"/>
          <w:lang w:eastAsia="ru-RU"/>
        </w:rPr>
        <w:t>ТЕХНИКА И ТЕХНИЧЕСКИЕ НАУКИ В ЦЕЛОМ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Ж 12</w:t>
        <w:br/>
        <w:t>Б37</w:t>
        <w:br/>
        <w:t>Бегун, Петр Иосиф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Сборник задач по прикладной механике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-метод. пособие / П. И. Бегун, Е. А. Лебедева, Д. А. Лобачева ; Санкт-Петербургский государственный электротехнический университет им. В.И. Ульянова (Ленина) "ЛЭТИ" . - СПб. : Изд-во СПбГЭТУ "ЛЭТИ", 2018. - 46 с. : рис. </w:t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Ж 12</w:t>
        <w:br/>
        <w:t>Б37</w:t>
        <w:br/>
        <w:t>Бегун, Петр Иосиф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Сборник задач по прикладной механике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учеб.-метод. пособие / П. И. Бегун, Е. А. Лебедева, Д. А. Лобачева ; Санкт-Петербургский государственный электротехнический университет им. В.И. Ульянова (Ленина) "ЛЭТИ" . - Электрон. текстовые дан. - СПб. : СПбГЭТУ "ЛЭТИ", 2018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PC Intel Pentium-II; 166 МГц и выше; 64 Мбайт; Windows 7/2000/XP/Vista; SVGA; 800х600; CD-ROM; мышь; Adobe Reader или аналоги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t>(В электронном каталоге библиотеки ЛЭТИ есть электронная копия этого издания).</w:t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Heading1"/>
        <w:rPr>
          <w:color w:val="000000"/>
          <w:lang w:eastAsia="ru-RU"/>
        </w:rPr>
      </w:pPr>
      <w:bookmarkStart w:id="6" w:name="__RefHeading___Toc515455783"/>
      <w:bookmarkEnd w:id="6"/>
      <w:r>
        <w:rPr>
          <w:color w:val="000000"/>
          <w:lang w:eastAsia="ru-RU"/>
        </w:rPr>
        <w:t>ЭНЕРГЕТИКА.  ЭЛЕКТРОТЕХНИКА. ЭЛЕКТРОТЕХНОЛОГИЯ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29(Д)</w:t>
        <w:br/>
        <w:t>П27</w:t>
        <w:br/>
        <w:t>Перевалов, Юрий Юрь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оделирование и разработка автоматизированной индукционной закалочной установки крупногабаритных валков прокатных станов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дис. ... канд. техн. наук : 05.09.10 / Ю. Ю. Перевалов ; науч. рук. д-р техн. наук, проф. В. Б. Демидович ; ФГАОУ ВО Санкт-Петербургский государственный электротехнический университет им. В.И. Ульянова (Ленина) "ЛЭТИ". - 2017. - 129 с. : рис., табл. - На правах рукопис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29(Д)</w:t>
        <w:br/>
        <w:t>П27</w:t>
        <w:br/>
        <w:t>Перевалов, Юрий Юрь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Моделирование и разработка автоматизированной индукционной закалочной установки крупногабаритных валков прокатных станов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дис. ... канд. техн. наук : 05.09.10 / Ю. Ю. Перевалов ; науч. рук. д-р техн. наук, проф. В. Б. Демидович ; ФГАОУ ВО Санкт-Петербургский государственный электротехнический университет им. В.И. Ульянова (Ленина) "ЛЭТИ" . - Электрон. текстовые дан. -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Windows 95 ; Adobe Reader 5.0 ; 5,31 Мб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29</w:t>
        <w:br/>
        <w:t>П27</w:t>
        <w:br/>
        <w:t>Перевалов, Юрий Юрь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оделирование и разработка автоматизированной индукционной закалочной установки крупногабаритных валков прокатных станов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автореф. дис. ... канд. техн. наук : 05.09.10 / Ю. Ю. Перевалов ; науч. рук. д-р техн. наук, проф. В. Б. Демидович ; Санкт-Петербургский государственный электротехнический университет им. В.И. Ульянова (Ленина) "ЛЭТИ" . - 2017. - 18 с. : рис., табл. - На правах рукописи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29</w:t>
        <w:br/>
        <w:t>П 27</w:t>
        <w:br/>
        <w:t>Перевалов, Юрий Юрь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оделирование и разработка автоматизированной индукционной закалочной установки крупногабаритных валков прокатных станов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автореф. дис. ... канд. техн. наук: 05.09.10 / Ю. Ю. Перевалов ; науч. рук. д-р техн. наук, проф. В. Б. Демидович ; Санкт-Петербургский государственный электротехнический университет им. В.И. Ульянова (Ленина) "ЛЭТИ" . - Электрон. текстовые дан. -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Windows 95 ; Adobe Reader 5.0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4"/>
          <w:lang w:eastAsia="ru-RU"/>
        </w:rPr>
      </w:pPr>
      <w:r>
        <w:rPr>
          <w:rFonts w:eastAsia="Times New Roman" w:cs="Arial" w:ascii="Arial" w:hAnsi="Arial"/>
          <w:bCs/>
          <w:sz w:val="24"/>
          <w:lang w:eastAsia="ru-RU"/>
        </w:rPr>
        <w:t>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4"/>
          <w:lang w:eastAsia="ru-RU"/>
        </w:rPr>
      </w:pPr>
      <w:r>
        <w:rPr>
          <w:rFonts w:eastAsia="Times New Roman" w:cs="Arial" w:ascii="Arial" w:hAnsi="Arial"/>
          <w:bCs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26</w:t>
        <w:br/>
        <w:t>С31</w:t>
        <w:br/>
        <w:t>Сепп, Юрий Иосиф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Основы оценки источников виброактивности в электромеханических системах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/ Ю. И. Сепп ; Санкт-Петербургский государственный электротехнический университет им. В.И. Ульянова (Ленина) "ЛЭТИ". - СПб. : Изд-во СПбГЭТУ "ЛЭТИ", 2017. - 103 с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26</w:t>
        <w:br/>
        <w:t>С31</w:t>
        <w:br/>
        <w:t>Сепп, Юрий Иосиф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Основы оценки источников виброактивности в электромеханических системах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электрон. учеб. пособие / Ю. И. Сепп ; Санкт-Петербургский государственный электротехнический университет им. В.И. Ульянова (Ленина) "ЛЭТИ" . - Электрон. текстовые дан. - СПб. : СПбГЭТУ "ЛЭТИ",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PC Intel Pentium-II ; 166 МГц и выше ; 64 Мбайт ; Windows 7/2000/XP/Vista ; SVGA ; 800х600 ; CD-ROM ; мышь ; Adobe Reader или аналоги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t>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23</w:t>
        <w:br/>
        <w:t>Т41</w:t>
        <w:br/>
        <w:t>Тимофеев, Игорь Александр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Электротехнические материалы и изделия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для вузов по направлениям подгот. "Транспортные машины и транспортно-технол. комплексы" и "Эксплуатация наземного транспорта и транспорт. оборудования / И. А. Тимофеев. - СПб. ; М. ; Краснодар : Лань, 2012. - 267 с. : рис., табл. - (Учебники для вузов. Специальная литература)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sz w:val="24"/>
          <w:lang w:eastAsia="ru-RU"/>
        </w:rPr>
        <w:t>(В электронном каталоге библиотеки ЛЭТИ есть доступ к электронной версии этой книги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3"/>
        <w:gridCol w:w="1502"/>
      </w:tblGrid>
      <w:tr>
        <w:trPr/>
        <w:tc>
          <w:tcPr>
            <w:tcW w:w="78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Heading1"/>
        <w:rPr>
          <w:color w:val="000000"/>
          <w:lang w:eastAsia="ru-RU"/>
        </w:rPr>
      </w:pPr>
      <w:bookmarkStart w:id="7" w:name="__RefHeading___Toc515455784"/>
      <w:bookmarkEnd w:id="7"/>
      <w:r>
        <w:rPr>
          <w:color w:val="000000"/>
          <w:lang w:eastAsia="ru-RU"/>
        </w:rPr>
        <w:t>РАДИОЭЛЕКТРОНИКА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З 844.1</w:t>
        <w:br/>
        <w:t>В52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иртуальное символьное проектирование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параметризованных фрагментов КМОП БИС</w:t>
      </w:r>
      <w:r>
        <w:rPr>
          <w:rFonts w:eastAsia="Times New Roman" w:cs="Arial" w:ascii="Arial" w:hAnsi="Arial"/>
          <w:sz w:val="24"/>
          <w:lang w:eastAsia="ru-RU"/>
        </w:rPr>
        <w:t xml:space="preserve"> [Текст] : [монография] / [И. С. Зуев [и др.] ; Санкт-Петербургский государственный электротехнический университет им. В.И. Ульянова (Ленина) "ЛЭТИ" . - СПб. : СПбГЭТУ "ЛЭТИ", 2016. - 235 с. : рис., табл. + 1 эл. опт. диск (CD-ROM). - Авт. указаны на обороте тит. л.</w:t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84(Д)</w:t>
        <w:br/>
        <w:t>Д40</w:t>
        <w:br/>
        <w:t>Джалилов, Бахромжон Одилжон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Исследование и разработка электрически перестраиваемой антенны для мобильных устройств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диc. ... канд. физ.-мат. наук : 01.04.03 / Б. О. Джалилов ; науч. рук. д-р техн. наук, проф. А. Д. Григорьев ; ФГАОУ ВО Санкт-Петербургский государственный электротехнический университет им. В.И. Ульянова (Ленина) "ЛЭТИ" . - 2017. - 93 с. : рис., табл. - На правах рукопис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84(Д)</w:t>
        <w:br/>
        <w:t>Д40</w:t>
        <w:br/>
        <w:t>Джалилов, Бахромжон Одилжон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Исследование и разработка электрически перестраиваемой антенны для мобильных устройств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диc. ... канд. физ.-мат. наук : 01.04.03 / Б. О. Джалилов ; науч. рук. д-р техн. наук, проф. А. Д. Григорьев ; ФГАО ВО Санкт-Петербургский государственный электротехнический университет им. В.И. Ульянова (Ленина) "ЛЭТИ" . - Электрон. текстовые дан. -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Windows 7; Adobe Reader 9.0; 4041 КБ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84</w:t>
        <w:br/>
        <w:t>Д40</w:t>
        <w:br/>
        <w:t>Джалилов, Бахромжон Одилжон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Исследование и разработка электрически перестраиваемой антенны для мобильных устройств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автореф. диc. ... канд. физ.-мат. наук : 01.04.03 / Б. О. Джалилов ; науч. рук. д-р техн. наук, проф. А. Д. Григорьев ; ФГАОУ ВО Санкт-Петербургский государственный электротехнический университет им. В.И. Ульянова (Ленина) "ЛЭТИ" . - 2017. - 16 с. : рис., табл. - </w:t>
        <w:br/>
        <w:t>На правах рукопис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84</w:t>
        <w:br/>
        <w:t>Д40</w:t>
        <w:br/>
        <w:t>Джалилов, Бахромжон Одилжон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Исследование и разработка электрически перестраиваемой антенны для мобильных устройств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автореф. диc. ... канд. физ.-мат. наук : 01.04.03 / Б. О. Джалилов ; науч. рук. д-р техн. наук, проф. А. Д. Григорьев ; ФГАОУ ВО Санкт-Петербургский государственный электротехнический университет им. В.И. Ульянова (Ленина) "ЛЭТИ". - Электрон. текстовые дан. -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Windows 7; Adobe Reader 9.0; 663 КБайт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4"/>
          <w:lang w:eastAsia="ru-RU"/>
        </w:rPr>
      </w:pPr>
      <w:r>
        <w:rPr>
          <w:rFonts w:eastAsia="Times New Roman" w:cs="Arial" w:ascii="Arial" w:hAnsi="Arial"/>
          <w:bCs/>
          <w:sz w:val="24"/>
          <w:lang w:eastAsia="ru-RU"/>
        </w:rPr>
        <w:t>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4"/>
          <w:lang w:eastAsia="ru-RU"/>
        </w:rPr>
      </w:pPr>
      <w:r>
        <w:rPr>
          <w:rFonts w:eastAsia="Times New Roman" w:cs="Arial" w:ascii="Arial" w:hAnsi="Arial"/>
          <w:b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З 843.3</w:t>
        <w:br/>
        <w:t>И88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Исследование сложных соединений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с ярко выраженными нелинейными свойствами: их синтез и взаимодействие с внешними полями</w:t>
      </w:r>
      <w:r>
        <w:rPr>
          <w:rFonts w:eastAsia="Times New Roman" w:cs="Arial" w:ascii="Arial" w:hAnsi="Arial"/>
          <w:sz w:val="24"/>
          <w:lang w:eastAsia="ru-RU"/>
        </w:rPr>
        <w:t xml:space="preserve"> [Текст]: отчет о НИР (промежуточ.): ГЗБ ИФИО-1 : этап №1 : № 3.6522.2017/БЧ от 26.01.2017 / ФГАОУ ВО Санкт-Петербургский государственный электротехнический университет им. В.И. Ульянова (Ленина) "ЛЭТИ" ; рук. работы А. М. Альтмарк ; [исполн. А. Д. Канарейкин [и др.]. - СПб. : [б. и.], 2018. - 61 с.: рис. - № ГР АААА-А17-117030310407-7. - Инв.№ АААА-Б18-218031590071-9.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4"/>
          <w:lang w:eastAsia="ru-RU"/>
        </w:rPr>
      </w:pPr>
      <w:r>
        <w:rPr>
          <w:rFonts w:eastAsia="Times New Roman" w:cs="Arial" w:ascii="Arial" w:hAnsi="Arial"/>
          <w:bCs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44.1(Д)</w:t>
        <w:br/>
        <w:t>М91</w:t>
        <w:br/>
        <w:t>Мусаид Абдулфаттах Мохамед Обади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Исследование и разработка системы топологической трассировки печатных плат на основе облачных технологий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дис. ... канд. техн. наук : 05.13.12 / Мусаид Абдулфаттах Мохамед Обади ; науч. рук. канд. техн. наук, проф. Ю. Т. Лячек ; ФГАОУ ВО Санкт-Петербургский государственный электротехнический университет им. В.И. Ульянова (Ленина) "ЛЭТИ" . - 2017. - 148 с. : рис., табл. - На правах рукопис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44.1(Д)</w:t>
        <w:br/>
        <w:t>М91</w:t>
        <w:br/>
        <w:t>Мусаид Абдулфаттах Мохамед Обади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Исследование и разработка системы топологической трассировки печатных плат на основе облачных технологий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дис. ... канд. техн. наук : 05.13.12 / Мусаид Абдулфаттах Мохамед Обади ; науч. рук. канд. техн. наук, проф. Ю. Т. Лячек ; ФГАОУ ВО Санкт-Петербургский государственный электротехнический университет им. В.И. Ульянова (Ленина) "ЛЭТИ" . - Электрон. текстовые дан. -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Windows 95 ; Adobe Reader ; 9, 94 МБ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44.1</w:t>
        <w:br/>
        <w:t>М91</w:t>
        <w:br/>
        <w:t>Мусаид Абдулфаттах Мохамед Обади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Исследование и разработка системы топологической трассировки печатных плат на основе облачных технологий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автореф. дис. ... канд. техн. наук : 05.13.12 / Мусаид Абдулфаттах Мохамед Обади ; науч. рук. канд. техн. наук, проф. Ю. Т. Лячек ; ФГАОУ ВО Санкт-Петербургский государственный электротехнический университет им. В.И. Ульянова (Ленина) "ЛЭТИ" . - 2017. - 18 с. : рис., табл. - На правах рукопис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44.1</w:t>
        <w:br/>
        <w:t>М91</w:t>
        <w:br/>
        <w:t>Мусаид Абдулфаттах Мохамед Обади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Исследование и разработка системы топологической трассировки печатных плат на основе облачных технологий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автореф. дис. ... канд. техн. наук : 05.13.12 / Мусаид Абдулфаттах Мохамед Обади ; науч. рук. канд. техн. наук, проф. Ю. Т. Лячек ; ФГАОУ ВО Санкт-Петербургский государственный электротехнический университет им. В.И. Ульянова (Ленина) "ЛЭТИ" . - Электрон. текстовые дан. -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Windows 95 ; Adobe Acrobat Reader ; 43, 2 МБ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Cs/>
          <w:sz w:val="24"/>
          <w:lang w:eastAsia="ru-RU"/>
        </w:rPr>
        <w:t>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З 843.3</w:t>
        <w:br/>
        <w:t>Н25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Наноархитектоника нейроморфных мемристорных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 xml:space="preserve">структур </w:t>
      </w:r>
      <w:r>
        <w:rPr>
          <w:rFonts w:eastAsia="Times New Roman" w:cs="Arial" w:ascii="Arial" w:hAnsi="Arial"/>
          <w:sz w:val="24"/>
          <w:lang w:eastAsia="ru-RU"/>
        </w:rPr>
        <w:t xml:space="preserve">[Текст]: отчет о НИР (промежуточ.) : в рамках Гос. Задания №16.2873.2017/ПЧ : ГЗП НТ-10 : этап №1 : № 16.2873.2017/ПЧ / рук. д-р физ.-мат. наук, проф. А. А. Петров ; [отв. исполн.: канд. физ.-мат. наук Н. В. Андреев [и др.] ; рук. д-р физ.-мат. наук А. А. Петров ; [отв. исполн.]. - СПб. : [б. и.], 2018. - 61 с. : рис., табл. - № ГР НИОКТР АААА-А17-117031510010-4. - Инв.№ АААА-Б18-218021690090-0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84(Д)</w:t>
        <w:br/>
        <w:t>П21</w:t>
        <w:br/>
        <w:t>Пахомов, Михаил Олег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етод объективной оценки качества звуковых трактов мобильных устройств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дис. ... канд. техн. наук : 05.12.04 / М. О. Пахомов ; науч. рук. д-р техн. наук, проф. Ю. А. Ковалгин ; ФГБОУ ВО Санкт-Петербургский государственный университет телекоммуникаций им. проф. М.А. Бонч-Бруевича. Кафедра Радиосвязи и вещания . - 2017. - 155 с. : ил., граф., табл., фот. - На правах рукопис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84(Д)</w:t>
        <w:br/>
        <w:t>П21</w:t>
        <w:br/>
        <w:t>Пахомов, Михаил Олег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етод объективной оценки качества звуковых трактов мобильных устройств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дис. ... канд. техн. наук : 05.12.04 / М. О. Пахомов ; науч. рук. д-р техн. наук, проф. Ю. А. Ковалгин ; ФГБОУ ВО Санкт-Петербургский государственный университет телекоммуникаций им. проф. М.А. Бонч-Бруевича. Кафедра Радиосвязи и вещания . - Электрон. текстовые дан. -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Windows 95 ; Adobe Reader 5.0 ; 5019 КБ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84</w:t>
        <w:br/>
        <w:t>П21</w:t>
        <w:br/>
        <w:t>Пахомов, Михаил Олег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етод объективной оценки качества звуковых трактов мобильных устройств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автореф. дис. ... канд. техн. наук : 05.12.04 / М. О. Пахомов ; науч. рук. Ю. А. Ковалгин ; ФГБОУ ВО Санкт-Петербургский государственный университет телекоммуникаций им. проф. М.А. Бонч-Бруевича. Кафедра Радиосвязи и вещания . - 2017. - 18 с. : рис. - На правах рукопис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84</w:t>
        <w:br/>
        <w:t>П21</w:t>
        <w:br/>
        <w:t>Пахомов, Михаил Олег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етод объективной оценки качества звуковых трактов мобильных устройств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автореф. дис. ... канд. техн. наук: 05.12.04 / М. О. Пахомов ; науч. рук. д-р техн. наук, проф. Ю. А. Ковалгин ; ФГБОУ ВО Санкт-Петербургский государственный университет телекоммуникаций им. проф. М.А. Бонч-Бруевича. Кафедра Радиосвязь и вещание . - Электрон. текстовые дан. -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Windows 95 ; Adobe Reader 5.0 ; 903 КБайт. - Загл. с этикетки диска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Cs/>
          <w:sz w:val="24"/>
          <w:lang w:eastAsia="ru-RU"/>
        </w:rPr>
        <w:t>(В электронном каталоге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З 843.3</w:t>
        <w:br/>
        <w:t>П76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Применение нанообъектов в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фотоприемных и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 xml:space="preserve">светоизлучающих структурах </w:t>
      </w:r>
      <w:r>
        <w:rPr>
          <w:rFonts w:eastAsia="Times New Roman" w:cs="Arial" w:ascii="Arial" w:hAnsi="Arial"/>
          <w:sz w:val="24"/>
          <w:lang w:eastAsia="ru-RU"/>
        </w:rPr>
        <w:t xml:space="preserve">[Текст] : отчет о НИР (промежуточ.) : в рамках проект. ч. гос. задания в сфере науч. деят. за 2017 г. : ГЗП РЦФТТ-2 : № 16.1750.2017/ПЧ / ФГАОУ ВО Санкт-Петербургский государственный электротехнический университет им. В.И. Ульянова (Ленина) "ЛЭТИ" ; рук. д-р техн. наук, доц. С. А. Тарасов ; [исполн.: канд. техн. наук И. А. Ламкин [и др.]. - СПб. : [б. и.], 2017. - 60 с. : рис., табл. - № ГР 117030610069. - Инв.№ АААА-Б18-218020890106-9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З 844.1</w:t>
        <w:br/>
        <w:t>Р17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Разработка технологии топологического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проектирования параметризованной элементной базы электроники для встраиваемых информационных потоковых микросистем</w:t>
      </w:r>
      <w:r>
        <w:rPr>
          <w:rFonts w:eastAsia="Times New Roman" w:cs="Arial" w:ascii="Arial" w:hAnsi="Arial"/>
          <w:sz w:val="24"/>
          <w:lang w:eastAsia="ru-RU"/>
        </w:rPr>
        <w:t xml:space="preserve"> [Текст]. Анализ технологий топологического проектирования и разработка средств создания параметризованных базовых элементов для встраиваемых информационных потоковых микросистем: отчет о НИР (промежуточ.) / ФГАОУ ВО Санкт-Петербургский государственный электротехнический университет им. В.И. Ульянова (Ленина) "ЛЭТИ" ; науч. рук. канд. техн. наук Н. М. Сафьянников ; [отв. исполн.: О. А. Жирнова [и др.]. - СПб. : [б. и.], 2017. - 215 с. : рис., табл. - № ГР 117021310089. - Инв.№ 218012490102.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6"/>
        <w:gridCol w:w="73"/>
        <w:gridCol w:w="4576"/>
      </w:tblGrid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51(Д)</w:t>
        <w:br/>
        <w:t>Т69</w:t>
        <w:br/>
        <w:t>Трифонов, Сергей Александр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Ионно-плазменные модули для получения наноструктурированных углеродосодержащих покрытий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диc. ... канд. техн. наук : 05.27.02 / С. А. Трифонов ; науч. рук. д-р техн. наук, доц. А. А. Лисенков ; ФГАОУ ВО Санкт-Петербургский государственный электротехнический университет им. В.И. Ульянова (Ленина) "ЛЭТИ" . - 2017. - 150 с. : рис., табл. - На правах рукопис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51(Д)</w:t>
        <w:br/>
        <w:t>Т 69</w:t>
        <w:br/>
        <w:t>Трифонов, Сергей Александр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Ионно-плазменные модули для получения наноструктурированных углеродосодержащих покрытий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диc. ... канд. техн. наук : 05.27.02 / С. А. Трифонов; науч. рук. д-р техн. наук, доц. А. А. Лисенков ; ФГАОУ ВО Санкт-Петербургский государственный электротехнический университет им. В.И. Ульянова (Ленина) "ЛЭТИ". - Электрон. текстовые дан. -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Windows 95; Adobe Reader 5.0; 5.81 МБайт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51</w:t>
        <w:br/>
        <w:t>Т 69</w:t>
        <w:br/>
        <w:t>Трифонов, Сергей Александр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Ионно-плазменные модули для получения наноструктурированных углеродосодержащих покрытий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автореф. диc. ... канд. техн. наук : 05.27.02 / С. А. Трифонов ; ФГАОУ ВО Санкт-Петербургский государственный электротехнический университет им. В.И. Ульянова (Ленина) "ЛЭТИ" . - 2017. - 18 с. : рис. - На правах рукопис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51</w:t>
        <w:br/>
        <w:t>Т 69</w:t>
        <w:br/>
        <w:t>Трифонов, Сергей Александр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Ионно-плазменные модули для получения наноструктурированных углеродосодержащих покрытий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автореф. диc. ... канд. техн. наук : 05.27.02 / С. А. Трифонов ; науч. рук. д-р техн. наук, доц. А. А. Лисенков ; ФГАОУ ВО Санкт-Петербургский государственный электротехнический университет им. В.И. Ульянова (Ленина) "ЛЭТИ" . - Электрон. текстовые дан. -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Windows 95 ; Adobe Reader 5.0 ; 824 Кбайт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4"/>
          <w:lang w:eastAsia="ru-RU"/>
        </w:rPr>
      </w:pPr>
      <w:r>
        <w:rPr>
          <w:rFonts w:eastAsia="Times New Roman" w:cs="Arial" w:ascii="Arial" w:hAnsi="Arial"/>
          <w:bCs/>
          <w:sz w:val="24"/>
          <w:lang w:eastAsia="ru-RU"/>
        </w:rPr>
        <w:t>(В электронном каталоге библиотеки ЛЭТИ есть электронная копия этого издания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4"/>
          <w:lang w:eastAsia="ru-RU"/>
        </w:rPr>
      </w:pPr>
      <w:r>
        <w:rPr>
          <w:rFonts w:eastAsia="Times New Roman" w:cs="Arial" w:ascii="Arial" w:hAnsi="Arial"/>
          <w:bCs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4"/>
          <w:lang w:eastAsia="ru-RU"/>
        </w:rPr>
      </w:pPr>
      <w:r>
        <w:rPr>
          <w:rFonts w:eastAsia="Times New Roman" w:cs="Arial" w:ascii="Arial" w:hAnsi="Arial"/>
          <w:bCs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45(Д)</w:t>
        <w:br/>
        <w:t>Ш95</w:t>
        <w:br/>
        <w:t>Шубников , Виктор Василь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етоды увеличения точности определения характеристик антенн с помощью амплифазометрических измерений на сферической поверхности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дис. ... канд. техн. наук : 05.12.07 / В. В. Шубников ; науч. рук. д-р техн. наук, доц. А. В. Кирпанев ; Санкт-Петербургский государственный электротехнический университет им. В.И. Ульянова (Ленина) "ЛЭТИ" . - 2017. - 121 с. : рис., табл. - На правах рукопис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45(Д)</w:t>
        <w:br/>
        <w:t>Ш95</w:t>
        <w:br/>
        <w:t>Шубников , Виктор Василь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етоды увеличения точности определения характеристик антенн с помощью амплифазометрических измерений на сферической поверхности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дис. ... канд. техн. наук : 05.12.07 / В. В. Шубников ; науч. рук. д-р техн. наук, доц. А. В. Кирпанев ; Санкт-Петербургский государственный электротехнический университет им. В.И. Ульянова (Ленина) "ЛЭТИ" . - Электрон. текстовые дан. -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Windows XP ; Adobe Reader 9.0 ; 18 783 КБайт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45</w:t>
        <w:br/>
        <w:t>Ш95</w:t>
        <w:br/>
        <w:t>Шубников , Виктор Василь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етоды увеличения точности определения характеристик антенн с помощью амплифазометрических измерений на сферической поверхности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автореф. дис. ... канд. техн. наук : 05.12.07 / В. В. Шубников ; [науч. рук. д-р техн. наук А. В. Кирпанев] ; Санкт-Петербургский государственный электротехнический университет им. В.И. Ульянова (Ленина) "ЛЭТИ" . - 2017. - 18 с. : [3] вкл. л. - На правах рукопис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45</w:t>
        <w:br/>
        <w:t>Ш95</w:t>
        <w:br/>
        <w:t>Шубников , Виктор Василь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етоды увеличения точности определения характеристик антенн с помощью амплифазометрических измерений на сферической поверхности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автореф. дис. ... канд. техн. наук : 05.12.07 / В. В. Шубников ; науч. рук. д-р техн. наук, доц. А. В. Кирпанев ; Санкт-Петербургский государственный электротехнический университет им. В.И. Ульянова (Ленина) "ЛЭТИ" . - Электрон. текстовые дан. -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Windows XP ; Adobe Reader 9.0 ; 2 862 КБайт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4"/>
          <w:lang w:eastAsia="ru-RU"/>
        </w:rPr>
      </w:pPr>
      <w:r>
        <w:rPr>
          <w:rFonts w:eastAsia="Times New Roman" w:cs="Arial" w:ascii="Arial" w:hAnsi="Arial"/>
          <w:bCs/>
          <w:sz w:val="24"/>
          <w:lang w:eastAsia="ru-RU"/>
        </w:rPr>
        <w:t>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4"/>
          <w:lang w:eastAsia="ru-RU"/>
        </w:rPr>
      </w:pPr>
      <w:r>
        <w:rPr>
          <w:rFonts w:eastAsia="Times New Roman" w:cs="Arial" w:ascii="Arial" w:hAnsi="Arial"/>
          <w:bCs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4"/>
          <w:lang w:eastAsia="ru-RU"/>
        </w:rPr>
      </w:pPr>
      <w:r>
        <w:rPr>
          <w:rFonts w:eastAsia="Times New Roman" w:cs="Arial" w:ascii="Arial" w:hAnsi="Arial"/>
          <w:bCs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4"/>
          <w:lang w:eastAsia="ru-RU"/>
        </w:rPr>
      </w:pPr>
      <w:r>
        <w:rPr>
          <w:rFonts w:eastAsia="Times New Roman" w:cs="Arial" w:ascii="Arial" w:hAnsi="Arial"/>
          <w:bCs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4"/>
          <w:lang w:eastAsia="ru-RU"/>
        </w:rPr>
      </w:pPr>
      <w:r>
        <w:rPr>
          <w:rFonts w:eastAsia="Times New Roman" w:cs="Arial" w:ascii="Arial" w:hAnsi="Arial"/>
          <w:bCs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4"/>
          <w:lang w:eastAsia="ru-RU"/>
        </w:rPr>
      </w:pPr>
      <w:r>
        <w:rPr>
          <w:rFonts w:eastAsia="Times New Roman" w:cs="Arial" w:ascii="Arial" w:hAnsi="Arial"/>
          <w:bCs/>
          <w:sz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4"/>
        <w:gridCol w:w="604"/>
        <w:gridCol w:w="604"/>
        <w:gridCol w:w="605"/>
        <w:gridCol w:w="2818"/>
      </w:tblGrid>
      <w:tr>
        <w:trPr/>
        <w:tc>
          <w:tcPr>
            <w:tcW w:w="47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9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Heading1"/>
        <w:rPr>
          <w:color w:val="000000"/>
          <w:lang w:eastAsia="ru-RU"/>
        </w:rPr>
      </w:pPr>
      <w:bookmarkStart w:id="8" w:name="__RefHeading___Toc515455785"/>
      <w:bookmarkEnd w:id="8"/>
      <w:r>
        <w:rPr>
          <w:color w:val="000000"/>
          <w:lang w:eastAsia="ru-RU"/>
        </w:rPr>
        <w:t>АВТОМАТИКА И ВЫЧИСЛИТЕЛЬНАЯ ТЕХНИКА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.23</w:t>
        <w:br/>
        <w:t>Б28</w:t>
        <w:br/>
        <w:t>Батлер Дж. Элисон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Проектирование баз геоданных для транспорта</w:t>
      </w:r>
      <w:r>
        <w:rPr>
          <w:rFonts w:eastAsia="Times New Roman" w:cs="Arial" w:ascii="Arial" w:hAnsi="Arial"/>
          <w:sz w:val="24"/>
          <w:lang w:eastAsia="ru-RU"/>
        </w:rPr>
        <w:t xml:space="preserve"> [Текст] /Дж. Э. Батлер. - М.: ДАТА+, 2011. - XV,476 с.: рис., табл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.23</w:t>
        <w:br/>
        <w:t>Б93</w:t>
        <w:br/>
        <w:t>Бутусов, Денис Никола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атематическое моделирование и программирование в средах виртуальных инструментов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-метод. пособие / Д. Н. Бутусов, А. И. Каримов ; Санкт-Петербургский государственный электротехнический университет им. В.И. Ульянова (Ленина) "ЛЭТИ" . - СПб. : Изд-во СПбГЭТУ "ЛЭТИ", 2018. - 27 с. : рис., таб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.23</w:t>
        <w:br/>
        <w:t>Б93</w:t>
        <w:br/>
        <w:t>Бутусов, Денис Никола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атематическое моделирование и программирование в средах виртуальных инструментов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электрон. учеб.-метод. пособие / Д. Н. Бутусов, А. И. Каримов ; Санкт-Петербургский государственный электротехнический университет им. В.И. Ульянова (Ленина) "ЛЭТИ". - Электрон. текстовые дан. - СПб. : СПбГЭТУ "ЛЭТИ", 2018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PC Intel Pentium-II ; 166 МГц и выше ; 64 Мбайт ; Windows 7/2000/XP/Vista ; SVGA ; 800х600 ; CD-ROM ; мышь ; Adobe Reader или аналоги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Cs/>
          <w:sz w:val="24"/>
          <w:lang w:eastAsia="ru-RU"/>
        </w:rPr>
        <w:t>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4"/>
          <w:lang w:eastAsia="ru-RU"/>
        </w:rPr>
      </w:pPr>
      <w:r>
        <w:rPr>
          <w:rFonts w:eastAsia="Times New Roman" w:cs="Arial" w:ascii="Arial" w:hAnsi="Arial"/>
          <w:bCs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86.1</w:t>
        <w:br/>
        <w:t>Г90</w:t>
        <w:br/>
        <w:t>Грудяева, Елизавета Камаловна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Моделирование управляемых процессов биологической очистки сточных вод</w:t>
      </w:r>
      <w:r>
        <w:rPr>
          <w:rFonts w:eastAsia="Times New Roman" w:cs="Arial" w:ascii="Arial" w:hAnsi="Arial"/>
          <w:sz w:val="24"/>
          <w:lang w:eastAsia="ru-RU"/>
        </w:rPr>
        <w:t xml:space="preserve"> [Текст] : [монография] / Е. К. Грудяева, С.Е. Душин ; Санкт-Петербургский государственный электротехнический университет им. В.И. Ульянова (Ленина) "ЛЭТИ". - СПб. : Изд-во СПбГЭТУ "ЛЭТИ", 2017. - 221 с. : рис., таб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88(Д)</w:t>
        <w:br/>
        <w:t>Е51</w:t>
        <w:br/>
        <w:t>Елизаров, Максим Андре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Модели и алгоритмы информационного взаимодействия в сетях интернета вещей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диc. ... канд. техн. наук : 05.13.01 / М. А. Елизаров ; науч. рук. д-р техн. наук, доц. Т. М. Татарникова ; ФГБОУ ВО Санкт-Петербургский государственный электротехнический университет им. В.И. Ульянова (Ленина) "ЛЭТИ" . - 2017. - 126 с. : рис., табл. - На правах рукопис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88(Д)</w:t>
        <w:br/>
        <w:t>Е51</w:t>
        <w:br/>
        <w:t>Елизаров, Максим Андре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одели и алгоритмы информационного взаимодействия в сетях интернета вещей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диc. ... канд. техн. наук : 05.13.01 / М. А. Елизаров ; науч. рук. д-р техн. наук, доц. Т. М. Татарникова ; Санкт-Петербургский государственный электротехнический университет им. В.И. Ульянова (Ленина) "ЛЭТИ" . - Электрон. текстовые дан. -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Windows 7; Adobe Reader 5.0 (PDF-1,5); 3 156 213 байт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88</w:t>
        <w:br/>
        <w:t>Е51</w:t>
        <w:br/>
        <w:t>Елизаров, Максим Андре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одели и алгоритмы информационного взаимодействия в сетях интернета вещей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автореф. диc. ... канд. техн. наук : 05.13.01 / М. А. Елизаров ; науч. рук. д-р техн. наук, доц. Т. М. Татарникова ; ФГБОУ ВО Санкт-Петербургский государственный электротехнический университет им. В.И. Ульянова (Ленина) "ЛЭТИ" . - 2017. - 18 с. : рис. - На правах рукопис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88</w:t>
        <w:br/>
        <w:t>Е51</w:t>
        <w:br/>
        <w:t>Елизаров, Максим Андре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одели и алгоритмы информационного взаимодействия в сетях интернета вещей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: автореф. диc. ... канд. техн. наук: 05.13.01 / М. А. Елизаров; науч. рук д-р техн. наук, доц. Т. М. Татарникова; Санкт-Петербургский государственный электротехнический университет им. В.И. Ульянова (Ленина) "ЛЭТИ". - Электрон. текстовые дан. -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Windows 7; Adobe Reader 5.0 (PDF-1.5); 1 017 118 байт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4"/>
          <w:lang w:eastAsia="ru-RU"/>
        </w:rPr>
      </w:pPr>
      <w:r>
        <w:rPr>
          <w:rFonts w:eastAsia="Times New Roman" w:cs="Arial" w:ascii="Arial" w:hAnsi="Arial"/>
          <w:bCs/>
          <w:sz w:val="24"/>
          <w:lang w:eastAsia="ru-RU"/>
        </w:rPr>
        <w:t>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4"/>
          <w:lang w:eastAsia="ru-RU"/>
        </w:rPr>
      </w:pPr>
      <w:r>
        <w:rPr>
          <w:rFonts w:eastAsia="Times New Roman" w:cs="Arial" w:ascii="Arial" w:hAnsi="Arial"/>
          <w:bCs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4"/>
          <w:lang w:eastAsia="ru-RU"/>
        </w:rPr>
      </w:pPr>
      <w:r>
        <w:rPr>
          <w:rFonts w:eastAsia="Times New Roman" w:cs="Arial" w:ascii="Arial" w:hAnsi="Arial"/>
          <w:bCs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.23</w:t>
        <w:br/>
        <w:t>З-47</w:t>
        <w:br/>
        <w:t>Зейлер, Майкл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Моделирование нашего мира. Руководство ESRI по проектированию базы геоданных</w:t>
      </w:r>
      <w:r>
        <w:rPr>
          <w:rFonts w:eastAsia="Times New Roman" w:cs="Arial" w:ascii="Arial" w:hAnsi="Arial"/>
          <w:sz w:val="24"/>
          <w:lang w:eastAsia="ru-RU"/>
        </w:rPr>
        <w:t xml:space="preserve"> [Текст] / М. Зейлер. - Redlands: ESRI Press, 1999. - vi, 254 с.: рис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-018</w:t>
        <w:br/>
        <w:t>К36</w:t>
        <w:br/>
        <w:t>Керриск, Майкл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Linux API. Исчерпывающее руководство</w:t>
      </w:r>
      <w:r>
        <w:rPr>
          <w:rFonts w:eastAsia="Times New Roman" w:cs="Arial" w:ascii="Arial" w:hAnsi="Arial"/>
          <w:sz w:val="24"/>
          <w:lang w:eastAsia="ru-RU"/>
        </w:rPr>
        <w:t xml:space="preserve"> [Текст] = The LINUX programming interface / М. Керриск. - СПб. : Питер, 2018. - 1245 с. : рис., табл. - (Б-ка программиста). - Парал. тит. л.: анг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.23</w:t>
        <w:br/>
        <w:t>М67</w:t>
        <w:br/>
        <w:t>Митчелл, Энди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Руководство ESRI по ГИС анализу</w:t>
      </w:r>
      <w:r>
        <w:rPr>
          <w:rFonts w:eastAsia="Times New Roman" w:cs="Arial" w:ascii="Arial" w:hAnsi="Arial"/>
          <w:sz w:val="24"/>
          <w:lang w:eastAsia="ru-RU"/>
        </w:rPr>
        <w:t xml:space="preserve"> [Текст] / Э. Митчелл. - М.: Esri Press, 1999 –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Т.1</w:t>
      </w:r>
      <w:r>
        <w:rPr>
          <w:rFonts w:eastAsia="Times New Roman" w:cs="Arial" w:ascii="Arial" w:hAnsi="Arial"/>
          <w:sz w:val="24"/>
          <w:lang w:eastAsia="ru-RU"/>
        </w:rPr>
        <w:t xml:space="preserve">: </w:t>
      </w:r>
      <w:r>
        <w:rPr>
          <w:rFonts w:eastAsia="Times New Roman" w:cs="Arial" w:ascii="Arial" w:hAnsi="Arial"/>
          <w:b/>
          <w:sz w:val="24"/>
          <w:lang w:eastAsia="ru-RU"/>
        </w:rPr>
        <w:t>Географические закономерности и взаимодействия</w:t>
      </w:r>
      <w:r>
        <w:rPr>
          <w:rFonts w:eastAsia="Times New Roman" w:cs="Arial" w:ascii="Arial" w:hAnsi="Arial"/>
          <w:sz w:val="24"/>
          <w:lang w:eastAsia="ru-RU"/>
        </w:rPr>
        <w:t xml:space="preserve"> / Э. Митчелл. - 190 с.: рис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18</w:t>
        <w:br/>
        <w:t>Н63</w:t>
        <w:br/>
        <w:t>Николенко, Сергей Игор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Глубокое обучение. Погружение в мир нейронных сетей</w:t>
      </w:r>
      <w:r>
        <w:rPr>
          <w:rFonts w:eastAsia="Times New Roman" w:cs="Arial" w:ascii="Arial" w:hAnsi="Arial"/>
          <w:sz w:val="24"/>
          <w:lang w:eastAsia="ru-RU"/>
        </w:rPr>
        <w:t xml:space="preserve"> [Текст] / С. И. Николенко, А. Кадурин, Е. Архангельская. - СПб. : Питер, 2018. - 476 с. : рис., табл. - (Б-ка программиста)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88</w:t>
        <w:br/>
        <w:t>П32</w:t>
        <w:br/>
        <w:t>Пиньде Фу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Веб-ГИС: принципы и применение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монография / Пиньде Фу, Цзюлинь Сунь. - Редлендз: Esri Press, 2011. - IX, 356 с.: рис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.23</w:t>
        <w:br/>
        <w:t>П79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Проект по организации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XX Международной конференции по мягким вычислениям и измерениям "SCM-2017"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отчет о НИР (заключ.) : ГКРФ ИРВЦ-13 : 17-01-20095 / рук.: д-р техн. наук, проф. В. М. Кутузов ; ФГАОУ ВО Санкт-Петербургский государственный электротехнический университет им. В.И. Ульянова (Ленина) "ЛЭТИ" . - СПб. : [б. и.], 2018. - 32 с. : ил. - № ГР АААА-А17-117031510009-8. - Инв.№ АААА-Б18-218031690124-1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.23</w:t>
        <w:br/>
        <w:t>Р47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Решение задач линейного программирования с использованием GNU Octave, GLPK и Python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-метод. пособие / [А. В. Пономарев [и др.] ; Санкт-Петербургский государственный электротехнический университет им. В.И. Ульянова (Ленина) "ЛЭТИ" . - СПб. : Изд-во СПбГЭТУ "ЛЭТИ", 2017. - 55 с. : рис., табл. - Авт. указаны на обороте тит. 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.23</w:t>
        <w:br/>
        <w:t>Р47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Решение задач линейного программирования с использованием GNU Octave, GLPK и Python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учеб.-метод. пособие / [А. В. Пономарев [и др.] ; Санкт-Петербургский государственный электротехнический университет им. В.И. Ульянова (Ленина) "ЛЭТИ" . - Электрон. текстовые дан. - СПб. : СПбГЭТУ "ЛЭТИ",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PC Intel Pentium-II ; 166 МГц и выше ; 64 Мбайт ; Windows 7/2000/XP/Vista ; SVGA ; 800х600 ; CD-R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t xml:space="preserve">(В электронном каталоге библиотеки ЛЭТИ есть электронная копия этого издания)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-018</w:t>
        <w:br/>
        <w:t>С28</w:t>
        <w:br/>
        <w:t>Седжвик, Роберт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Computer Science: основы программирования на Java, ООП, алгоритмы и структуры данных</w:t>
      </w:r>
      <w:r>
        <w:rPr>
          <w:rFonts w:eastAsia="Times New Roman" w:cs="Arial" w:ascii="Arial" w:hAnsi="Arial"/>
          <w:sz w:val="24"/>
          <w:lang w:eastAsia="ru-RU"/>
        </w:rPr>
        <w:t xml:space="preserve"> [Текст] = Computer science / Р. Седжвик, К. Уэйн. - СПб. : Питер, 2018. - 1071 с.: рис., табл. - (Классика computer science). - Парал. тит. л.: англ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-018</w:t>
        <w:br/>
        <w:t>С80</w:t>
        <w:br/>
        <w:t>Стивенс, У. Ричард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UNIX. Профессиональное программирование</w:t>
      </w:r>
      <w:r>
        <w:rPr>
          <w:rFonts w:eastAsia="Times New Roman" w:cs="Arial" w:ascii="Arial" w:hAnsi="Arial"/>
          <w:sz w:val="24"/>
          <w:lang w:eastAsia="ru-RU"/>
        </w:rPr>
        <w:t xml:space="preserve"> [Текст] = Advanced programming in the UNIX environment / У. Р. Стивенс, С. А. Раго. - 3-е изд. - СПб. : Питер, 2018. - 942 с. : рис., табл. - Парал. тит. л.: анг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Heading1"/>
        <w:rPr>
          <w:color w:val="000000"/>
          <w:lang w:eastAsia="ru-RU"/>
        </w:rPr>
      </w:pPr>
      <w:bookmarkStart w:id="9" w:name="__RefHeading___Toc515455786"/>
      <w:bookmarkEnd w:id="9"/>
      <w:r>
        <w:rPr>
          <w:color w:val="000000"/>
          <w:lang w:eastAsia="ru-RU"/>
        </w:rPr>
        <w:t>МАШИНОСТРОЕНИЕ. ПРИБОРОСТРОЕНИЕ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К 5/8</w:t>
        <w:br/>
        <w:t>С32</w:t>
        <w:br/>
      </w:r>
      <w:r>
        <w:rPr>
          <w:rFonts w:eastAsia="Times New Roman" w:cs="Arial" w:ascii="Arial" w:hAnsi="Arial"/>
          <w:b/>
          <w:sz w:val="24"/>
          <w:lang w:eastAsia="ru-RU"/>
        </w:rPr>
        <w:t xml:space="preserve">Серебреницкий, Павел Павлович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Современные электроэрозионные технологии и оборудование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для вузов по направлению подгот. "Конструктор.-технол. обеспечение машиностроит. производств" / П. П. Серебреницкий. - Изд. 2-е, доп. и перераб. - СПб. ; М. ; Краснодар : Лань, 2013. - 351, [1] с. : [1 л.] цв.ил., табл. - (Учебники для вузов. Специальная литература)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t xml:space="preserve">(В электронном каталоге библиотеки ЛЭТИ есть доступ к электронной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t>версии этой книги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К 9</w:t>
        <w:br/>
        <w:t>Т61</w:t>
        <w:br/>
        <w:t>Торопов, Юрий Алексе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Основы технологии приборостроения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/ Ю. А. Торопов ; Санкт-Петербургский государственный электротехнический университет им. В.И. Ульянова (Ленина) "ЛЭТИ" . - СПб. : Изд-во СПбГЭТУ "ЛЭТИ", 2018. - 23, [1] с. : рис., таб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К 9</w:t>
        <w:br/>
        <w:t>Т61</w:t>
        <w:br/>
        <w:t>Торопов, Юрий Алексе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Основы технологии приборостроения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электрон. учеб. пособие / Ю. А. Торопов ; Санкт-Петербургский государственный электротехнический университет им. В.И. Ульянова (Ленина) "ЛЭТИ" . - Электрон. текстовые дан. - СПб. : СПбГЭТУ "ЛЭТИ", 2018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PC Intel Pentium-II ; 166 МГц и выше ; 64 Мбайт ; Windows 7/2000/XP/Vista ; SVGA ; 800х600 ; CD-ROM ; мышь ; Adobe Reader или аналоги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t>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0"/>
        <w:gridCol w:w="4505"/>
      </w:tblGrid>
      <w:tr>
        <w:trPr/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Heading1"/>
        <w:rPr>
          <w:color w:val="000000"/>
          <w:lang w:eastAsia="ru-RU"/>
        </w:rPr>
      </w:pPr>
      <w:bookmarkStart w:id="10" w:name="__RefHeading___Toc515455787"/>
      <w:bookmarkEnd w:id="10"/>
      <w:r>
        <w:rPr>
          <w:color w:val="000000"/>
          <w:lang w:eastAsia="ru-RU"/>
        </w:rPr>
        <w:t>БИОЛОГИЯ. МЕДИЦИНА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Р</w:t>
        <w:br/>
        <w:t>Б90</w:t>
        <w:br/>
        <w:t>Бугров, Александр Никола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Полимер-неорганические материалы биомедицинского назначения. Особенности формирования, структура и свойства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электрон. учеб. пособие / А. Н. Бугров, А. И. Шуклина ; Санкт-Петербургский государственный электротехнический университет им. В.И. Ульянова (Ленина) "ЛЭТИ" . - Электрон. текстовые дан. - СПб. : СПбГЭТУ "ЛЭТИ",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PC Intel Pentium-II ; 166 МГц и выше ; 64 Мбайт ; Windows 7/2000/XP/Vista ; SVGA ; 800х600 ; CD-ROM ; мышь ; Adobe Reader или аналоги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Cs/>
          <w:sz w:val="24"/>
          <w:lang w:eastAsia="ru-RU"/>
        </w:rPr>
        <w:t>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 xml:space="preserve">Р </w:t>
        <w:br/>
        <w:t>М38</w:t>
        <w:br/>
        <w:t>Машевский, Глеб Алексе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етоды и инструментальные средства ионометрии в задачах оценки состояния здоровья человека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электрон. учеб. пособие / Г. А. Машевский ; Санкт-Петербургский государственный электротехнический университет им. В.И. Ульянова (Ленина) "ЛЭТИ". - Электрон. текстовые дан. - СПб. : СПбГЭТУ "ЛЭТИ",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PC Intel Pentium-II; 166 МГц и выше ; 64 Мбайт ; Windows 7/2000/XP/Vista ; SVGA ; 800х600 ; CD-ROM ; мышь ; Adobe Reader или аналоги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Cs/>
          <w:sz w:val="24"/>
          <w:lang w:eastAsia="ru-RU"/>
        </w:rPr>
        <w:t>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Р-5(Д)</w:t>
        <w:br/>
        <w:t>П89</w:t>
        <w:br/>
        <w:t>Пустозеров, Евгений Анатоль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обильная система информационной поддержки больных гестационным сахарным диабетом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дис. ... канд. техн. наук : 05.11.17 / Е. А. Пустозеров ; науч. рук. д-р техн. наук, проф. З. М. Юлдашев ; ФГАОУ ВО Санкт-Петербургский государственный электротехнический университет им. В.И. Ульянова (Ленина) "ЛЭТИ". - 2017. - 127, [10] с. : ил., табл. - На правах рукопис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Р-5(Д)</w:t>
        <w:br/>
        <w:t>П89</w:t>
        <w:br/>
        <w:t>Пустозеров, Евгений Анатоль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Мобильная система информационной поддержки больных гестационным сахарным диабетом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дис. ... канд. техн. наук : 05.11.17 / Е. А. Пустозеров ; науч. рук. д-р техн. наук, проф. З. М. Юлдашев ; ФГАОУ ВО Санкт-Петербургский государственный электротехнический университет им. В.И. Ульянова (Ленина) "ЛЭТИ" . - Электрон. текстовые дан. -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7,1 Мб ; Windows XP или новее ; Adobe Reader 5.0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Р-5</w:t>
        <w:br/>
        <w:t>П89</w:t>
        <w:br/>
        <w:t>Пустозеров, Евгений Анатоль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обильная система информационной поддержки больных гестационным сахарным диабетом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автореф. дис. ... канд. техн. наук : 05.11.17 / Е. А. Пустозеров ; науч. рук. д-р техн. наук, проф. З. М. Юлдашев ; ФГАОУ ВО Санкт-Петербургский государственный электротехнический университет им. В.И. Ульянова (Ленина) "ЛЭТИ" . - 2017. - 18 с. : рис., табл. - На правах рукопис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Р-5</w:t>
        <w:br/>
        <w:t>П89</w:t>
        <w:br/>
        <w:t>Пустозеров, Евгений Анатоль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обильная система информационной поддержки больных гестационным сахарным диабетом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автореф. дис. ... канд. техн. наук: 05.11.17 / Е. А. Пустозеров ; науч. рук. д-р техн. наук, проф. З. М. Юлдашев ; ФГАОУ ВО Санкт-Петербургский государственный электротехнический университет им. В.И. Ульянова (Ленина) "ЛЭТИ" . - Электрон. текстовые дан. -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652 Кб ; Windows XP или новее ; Adobe Reader 5.0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Cs/>
          <w:sz w:val="24"/>
          <w:lang w:eastAsia="ru-RU"/>
        </w:rPr>
        <w:t>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Р-5(Д)</w:t>
        <w:br/>
        <w:t>Я89</w:t>
        <w:br/>
        <w:t>Яфаров, Александр Захар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Система мониторинга нарушений сердечной деятельности, обусловленных двигательной активностью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дис. ... канд. техн. наук : 05.11.17 / А. З. Яфаров ; науч. рук. д-р техн. наук, проф. А. Н. Калиниченко ; ФГАОУ ВО Санкт-Петербургский государственный электротехнический университет им. В.И. Ульянова (Ленина) "ЛЭТИ". - 2017. - 198 с. : рис., табл. - На правах рукопис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Р-5(Д)</w:t>
        <w:br/>
        <w:t>Я89</w:t>
        <w:br/>
        <w:t>Яфаров, Александр Захар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Система мониторинга нарушений сердечной деятельности, обусловленных двигательной активностью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дис. ... канд. техн. наук : 05.11.17 / А. З. Яфаров ; науч. рук. д-р техн. наук, проф. А. Н. Калиниченко ; ФГАОУ ВО Санкт-Петербургский государственный электротехнический университет им. В.И. Ульянова (Ленина) "ЛЭТИ" . - Электрон. текстовые дан. -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Windows 95 или новее, Adobe Reader 5.0; 4,791 Кб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Р-5</w:t>
        <w:br/>
        <w:t>Я89</w:t>
        <w:br/>
        <w:t>Яфаров, Александр Захар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Система мониторинга нарушений сердечной деятельности, обусловленных двигательной активностью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автореф. дис. ... канд. техн. наук : 05.11.17 / А. З. Яфаров ; науч. рук. д-р техн. наук, проф. А. Н. Калиниченко ; ФГАОУ ВО Санкт-Петербургский государственный электротехнический университет им. В.И. Ульянова (Ленина) "ЛЭТИ". - 2017. - 18 с. : рис., табл. - На правах рукописи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Р-5</w:t>
        <w:br/>
        <w:t>Я89</w:t>
        <w:br/>
        <w:t>Яфаров, Александр Захар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Система мониторинга нарушений сердечной деятельности, обусловленных двигательной активностью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автореф. дис. ... канд. техн. наук : 05.11.17 / А. З. Яфаров ; науч. рук. д-р техн. наук, проф. А. Н. Калиниченко ; ФГАОУ ВО Санкт-Петербургский государственный электротехнический университет им. В.И. Ульянова (Ленина) "ЛЭТИ" . - Электрон. текстовые дан. -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545Кб ; Windows 95 или новее ; Adobe Reader 5.0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4"/>
          <w:lang w:eastAsia="ru-RU"/>
        </w:rPr>
      </w:pPr>
      <w:r>
        <w:rPr>
          <w:rFonts w:eastAsia="Times New Roman" w:cs="Arial" w:ascii="Arial" w:hAnsi="Arial"/>
          <w:bCs/>
          <w:sz w:val="24"/>
          <w:lang w:eastAsia="ru-RU"/>
        </w:rPr>
        <w:t>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4"/>
          <w:lang w:eastAsia="ru-RU"/>
        </w:rPr>
      </w:pPr>
      <w:r>
        <w:rPr>
          <w:rFonts w:eastAsia="Times New Roman" w:cs="Arial" w:ascii="Arial" w:hAnsi="Arial"/>
          <w:bCs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4"/>
          <w:lang w:eastAsia="ru-RU"/>
        </w:rPr>
      </w:pPr>
      <w:r>
        <w:rPr>
          <w:rFonts w:eastAsia="Times New Roman" w:cs="Arial" w:ascii="Arial" w:hAnsi="Arial"/>
          <w:bCs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4"/>
          <w:lang w:eastAsia="ru-RU"/>
        </w:rPr>
      </w:pPr>
      <w:r>
        <w:rPr>
          <w:rFonts w:eastAsia="Times New Roman" w:cs="Arial" w:ascii="Arial" w:hAnsi="Arial"/>
          <w:bCs/>
          <w:sz w:val="24"/>
          <w:lang w:eastAsia="ru-RU"/>
        </w:rPr>
      </w:r>
    </w:p>
    <w:p>
      <w:pPr>
        <w:pStyle w:val="Heading1"/>
        <w:rPr>
          <w:color w:val="000000"/>
          <w:lang w:eastAsia="ru-RU"/>
        </w:rPr>
      </w:pPr>
      <w:bookmarkStart w:id="11" w:name="__RefHeading___Toc515455788"/>
      <w:bookmarkEnd w:id="11"/>
      <w:r>
        <w:rPr>
          <w:color w:val="000000"/>
          <w:lang w:eastAsia="ru-RU"/>
        </w:rPr>
        <w:t>ЭКОНОМИКА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У 9(2)21я7</w:t>
        <w:br/>
        <w:t>Ж86</w:t>
        <w:br/>
        <w:t>Жукова, Татьяна Николаевна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Управление проектами в условиях неопределенности.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электрон. учеб. пособие / Т. Н. Жукова ; Санкт-Петербургский государственный электротехнический университет им. В.И. Ульянова (Ленина) "ЛЭТИ" . - Электрон. текстовые дан. - СПб. : СПбГЭТУ "ЛЭТИ",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PC Intel Pentium-II ; 166 МГц и выше ; 64 Мбайт ; Windows 7/2000/XP/Vista ; SVGA ; 800х600 ; CD-ROM ; мышь ; Adobe Reader или аналоги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4"/>
          <w:lang w:eastAsia="ru-RU"/>
        </w:rPr>
      </w:pPr>
      <w:r>
        <w:rPr>
          <w:rFonts w:eastAsia="Times New Roman" w:cs="Arial" w:ascii="Arial" w:hAnsi="Arial"/>
          <w:bCs/>
          <w:sz w:val="24"/>
          <w:lang w:eastAsia="ru-RU"/>
        </w:rPr>
        <w:t>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4"/>
          <w:lang w:eastAsia="ru-RU"/>
        </w:rPr>
      </w:pPr>
      <w:r>
        <w:rPr>
          <w:rFonts w:eastAsia="Times New Roman" w:cs="Arial" w:ascii="Arial" w:hAnsi="Arial"/>
          <w:bCs/>
          <w:sz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Heading1"/>
        <w:rPr>
          <w:color w:val="000000"/>
          <w:lang w:eastAsia="ru-RU"/>
        </w:rPr>
      </w:pPr>
      <w:bookmarkStart w:id="12" w:name="__RefHeading___Toc515455789"/>
      <w:bookmarkEnd w:id="12"/>
      <w:r>
        <w:rPr>
          <w:color w:val="000000"/>
          <w:lang w:eastAsia="ru-RU"/>
        </w:rPr>
        <w:t>ПОЛИТОЛОГИЯ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Ф 3(2)6</w:t>
        <w:br/>
        <w:t>К62</w:t>
        <w:br/>
        <w:t>Колянов, Алексей Юрь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Консалтинг в политической сфере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электрон. учеб. пособие / А. Ю. Колянов ; Санкт-Петербургский государственный электротехнический университет им. В.И. Ульянова (Ленина) "ЛЭТИ" . - Электрон. текстовые дан. - СПб. : СПбГЭТУ "ЛЭТИ", 2018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PC Intel Pentium-II ; 166 МГц и выше ; 64 Мбайт ; Windows 7/2000/XP/Vista ; SVGA ; 800х600 ; CD-ROM ; мышь ; Adobe Reader или аналоги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4"/>
          <w:lang w:eastAsia="ru-RU"/>
        </w:rPr>
      </w:pPr>
      <w:r>
        <w:rPr>
          <w:rFonts w:eastAsia="Times New Roman" w:cs="Arial" w:ascii="Arial" w:hAnsi="Arial"/>
          <w:bCs/>
          <w:sz w:val="24"/>
          <w:lang w:eastAsia="ru-RU"/>
        </w:rPr>
        <w:t>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4"/>
          <w:lang w:eastAsia="ru-RU"/>
        </w:rPr>
      </w:pPr>
      <w:r>
        <w:rPr>
          <w:rFonts w:eastAsia="Times New Roman" w:cs="Arial" w:ascii="Arial" w:hAnsi="Arial"/>
          <w:bCs/>
          <w:sz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Heading1"/>
        <w:rPr>
          <w:color w:val="000000"/>
          <w:lang w:eastAsia="ru-RU"/>
        </w:rPr>
      </w:pPr>
      <w:bookmarkStart w:id="13" w:name="__RefHeading___Toc515455790"/>
      <w:bookmarkEnd w:id="13"/>
      <w:r>
        <w:rPr>
          <w:color w:val="000000"/>
          <w:lang w:eastAsia="ru-RU"/>
        </w:rPr>
        <w:t>ВЫСШЕЕ ОБРАЗОВАНИЕ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Б</w:t>
        <w:br/>
        <w:t>Г67</w:t>
        <w:br/>
        <w:t>Горбачев, Владимир Василь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Концепции современного естествознания. Интернет-тестирование базовых знаний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/ В. В. Горбачев, Н. П. Калашников, Н. М. Кожевников . - СПб. ; М. ; Краснодар : Лань, 2010. - 205, [1] с. : рис., табл. - (Учебники для вузов. Специальная литература)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t>(В электронном каталоге библиотеки ЛЭТИ есть доступ к электронной версии этой книги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1"/>
        <w:gridCol w:w="4634"/>
      </w:tblGrid>
      <w:tr>
        <w:trPr/>
        <w:tc>
          <w:tcPr>
            <w:tcW w:w="4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8"/>
        <w:gridCol w:w="4337"/>
      </w:tblGrid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4"/>
        <w:gridCol w:w="4591"/>
      </w:tblGrid>
      <w:tr>
        <w:trPr/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8"/>
        <w:gridCol w:w="270"/>
        <w:gridCol w:w="269"/>
        <w:gridCol w:w="268"/>
        <w:gridCol w:w="269"/>
        <w:gridCol w:w="268"/>
        <w:gridCol w:w="269"/>
        <w:gridCol w:w="3244"/>
        <w:gridCol w:w="100"/>
      </w:tblGrid>
      <w:tr>
        <w:trPr/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8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74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6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4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4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54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4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4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4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tbl>
      <w:tblPr>
        <w:tblW w:w="2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tbl>
      <w:tblPr>
        <w:tblW w:w="46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9"/>
        <w:gridCol w:w="4627"/>
      </w:tblGrid>
      <w:tr>
        <w:trPr/>
        <w:tc>
          <w:tcPr>
            <w:tcW w:w="3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 xml:space="preserve">.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1"/>
        <w:gridCol w:w="4634"/>
      </w:tblGrid>
      <w:tr>
        <w:trPr/>
        <w:tc>
          <w:tcPr>
            <w:tcW w:w="4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0"/>
        <w:gridCol w:w="4505"/>
      </w:tblGrid>
      <w:tr>
        <w:trPr/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</w:r>
    </w:p>
    <w:tbl>
      <w:tblPr>
        <w:tblW w:w="46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8"/>
        <w:gridCol w:w="4708"/>
      </w:tblGrid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1"/>
        <w:gridCol w:w="4634"/>
      </w:tblGrid>
      <w:tr>
        <w:trPr/>
        <w:tc>
          <w:tcPr>
            <w:tcW w:w="47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b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  <w:t xml:space="preserve">. </w:t>
      </w:r>
    </w:p>
    <w:tbl>
      <w:tblPr>
        <w:tblW w:w="24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3"/>
      </w:tblGrid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br/>
      </w:r>
    </w:p>
    <w:p>
      <w:pPr>
        <w:pStyle w:val="Normal"/>
        <w:spacing w:lineRule="auto" w:line="240" w:before="0" w:after="240"/>
        <w:ind w:left="720" w:hanging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24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24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24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2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2:00Z</dcterms:created>
  <dc:creator>w</dc:creator>
  <dc:description/>
  <cp:keywords/>
  <dc:language>en-US</dc:language>
  <cp:lastModifiedBy>-</cp:lastModifiedBy>
  <dcterms:modified xsi:type="dcterms:W3CDTF">2019-03-11T13:36:00Z</dcterms:modified>
  <cp:revision>1</cp:revision>
  <dc:subject/>
  <dc:title/>
</cp:coreProperties>
</file>